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253"/>
      </w:tblGrid>
      <w:tr>
        <w:trPr>
          <w:trHeight w:val="1562" w:hRule="atLeast"/>
        </w:trPr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4" w:hanging="0"/>
              <w:rPr/>
            </w:pPr>
            <w:r>
              <w:rPr/>
              <w:object w:dxaOrig="631" w:dyaOrig="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05pt;height:41.2pt" filled="f" o:ole="">
                  <v:imagedata r:id="rId3" o:title=""/>
                </v:shape>
                <o:OLEObject Type="Embed" ProgID="" ShapeID="ole_rId2" DrawAspect="Content" ObjectID="_258292055" r:id="rId2"/>
              </w:objec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44" w:hanging="0"/>
              <w:rPr>
                <w:rFonts w:ascii="Arial" w:hAnsi="Arial" w:eastAsia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4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A DI AUTORIZZ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PER L’ASSUNZIONE DI INCARICHI DIDATTICI ESTERNI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DOCENTE  E RICERCATORI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O EMANATO CON D.R. N. 690 DEL 11/05/200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Preside della Facoltà di</w:t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  <w:tc>
          <w:tcPr>
            <w:tcW w:w="7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694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l /La  sottoscritto/a  ______________________________ nato/a a __________________ il 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16"/>
        </w:rPr>
        <w:t>In servizio presso questo Ateneo in qualità di ________________________________________________ Facoltà di __________________________________________________S.S.D._________________________________________ Tel.</w:t>
      </w:r>
      <w:r>
        <w:rPr>
          <w:rFonts w:cs="Arial" w:ascii="Arial" w:hAnsi="Arial"/>
        </w:rPr>
        <w:t xml:space="preserve">_________________________ </w:t>
      </w:r>
      <w:r>
        <w:rPr>
          <w:rFonts w:cs="Arial" w:ascii="Arial" w:hAnsi="Arial"/>
          <w:szCs w:val="16"/>
        </w:rPr>
        <w:t>e-mail</w:t>
      </w:r>
      <w:r>
        <w:rPr>
          <w:rFonts w:cs="Arial" w:ascii="Arial" w:hAnsi="Arial"/>
        </w:rPr>
        <w:t xml:space="preserve"> ______________________________ </w:t>
      </w:r>
      <w:r>
        <w:rPr>
          <w:rFonts w:cs="Arial" w:ascii="Arial" w:hAnsi="Arial"/>
          <w:szCs w:val="16"/>
        </w:rPr>
        <w:t>fax   ___________________________</w:t>
      </w:r>
    </w:p>
    <w:p>
      <w:pPr>
        <w:pStyle w:val="Heading5"/>
        <w:spacing w:lineRule="auto" w:line="240"/>
        <w:jc w:val="both"/>
        <w:rPr>
          <w:sz w:val="18"/>
        </w:rPr>
      </w:pPr>
      <w:r>
        <w:rPr>
          <w:sz w:val="18"/>
        </w:rPr>
        <w:t>In riferimento al Regolamento per il rilascio di autorizzazioni per incarichi didattici esterni al  personale docente e ricercatore dell’Università degli Studi di Macerata presso altri Atene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C h i e d e</w:t>
      </w:r>
    </w:p>
    <w:p>
      <w:pPr>
        <w:pStyle w:val="Testofumetto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autorizzato/a  ad assumere il seguente incarico didattico esterno proposto da:</w:t>
      </w:r>
    </w:p>
    <w:p>
      <w:pPr>
        <w:pStyle w:val="Normal"/>
        <w:spacing w:lineRule="auto" w:line="48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TENEO PRESSO IL QUALE VERRA’ SVOLTO L’ INCARICO 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RSO DI LAUREA/POST LAUREAM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ACOLTA’ DI ______________________________________________SEDE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NNO ACCADEMICO  ______________________________SEMESTRE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DATA DI INIZIO (La richiesta  va inoltrata almeno 30 giorni prima dell’inizio dell’attività didattica) ______/______/______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SEGNAMENTO DI  :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16"/>
        </w:rPr>
        <w:t>N. ORE:   _____________________________________ CFU ____________________</w:t>
      </w:r>
      <w:r>
        <w:rPr>
          <w:rFonts w:cs="Arial" w:ascii="Arial" w:hAnsi="Arial"/>
          <w:b/>
          <w:szCs w:val="16"/>
        </w:rPr>
        <w:t>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l/la sottoscritto/a dichiara che detto incarico esterno e’ compatibile con l’adempimento degli impegni derivanti dalla programmazione delle attività didattiche e di ricerca ed in generale con gli impegni istituzionali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ichiara altresì che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l proprio  carico didattico presso l’Ateneo è il seguente: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on ha in corso di svolgimento, per il corrente anno accademico, altri incarichi didattic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’ stato/a autorizzato/a, per il corrente anno accademico, allo svolgimento di altri incarichi didattici per complessive n. ______________________________ore.</w:t>
      </w:r>
    </w:p>
    <w:p>
      <w:pPr>
        <w:pStyle w:val="Normal"/>
        <w:spacing w:lineRule="atLeast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spacing w:lineRule="atLeast" w:line="240"/>
        <w:rPr>
          <w:sz w:val="18"/>
        </w:rPr>
      </w:pPr>
      <w:r>
        <w:rPr>
          <w:sz w:val="18"/>
        </w:rPr>
        <w:t>Il/la sottoscritto/a dichiara inoltre di essere a conoscenza delle sanzioni comminate dalla legge per le dichiarazioni mendaci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ATA__________________</w:t>
        <w:tab/>
        <w:tab/>
        <w:t xml:space="preserve">  </w:t>
        <w:tab/>
        <w:tab/>
        <w:tab/>
        <w:t>FIRMA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rFonts w:ascii="Arial" w:hAnsi="Arial" w:cs="Arial"/>
      <w:sz w:val="4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sz w:val="22"/>
      <w:szCs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C0C0C0"/>
      <w:sz w:val="36"/>
      <w:szCs w:val="3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color w:val="C0C0C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Courier New" w:hAnsi="Courier New" w:cs="Courier New"/>
      <w:b/>
      <w:i w:val="false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color w:val="C0C0C0"/>
      <w:sz w:val="36"/>
      <w:szCs w:val="3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color w:val="C0C0C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  <w:color w:val="C0C0C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  <w:color w:val="C0C0C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olor w:val="C0C0C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  <w:color w:val="000000"/>
      <w:sz w:val="32"/>
      <w:szCs w:val="32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C0C0C0"/>
      <w:sz w:val="36"/>
      <w:szCs w:val="36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  <w:color w:val="000000"/>
      <w:sz w:val="32"/>
      <w:szCs w:val="32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776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9:00Z</dcterms:created>
  <dc:creator>Roberta</dc:creator>
  <dc:description/>
  <dc:language>en-US</dc:language>
  <cp:lastModifiedBy>m.gentili</cp:lastModifiedBy>
  <cp:lastPrinted>2010-10-19T14:07:00Z</cp:lastPrinted>
  <dcterms:modified xsi:type="dcterms:W3CDTF">2010-10-27T09:15:00Z</dcterms:modified>
  <cp:revision>13</cp:revision>
  <dc:subject/>
  <dc:title>Mod</dc:title>
</cp:coreProperties>
</file>