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CRETO-LEGGE 29 dicembre 2011 , n. 216 </w:t>
      </w:r>
    </w:p>
    <w:p>
      <w:pPr>
        <w:pStyle w:val="PreformattatoHTM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roga di termini previsti da disposizioni legislative.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.U. n. 302 del 29.12.2011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AF051F"/>
        </w:rPr>
        <w:t>Entrata in vigore del provvedimento: 29/12/2011</w:t>
      </w:r>
    </w:p>
    <w:p>
      <w:pPr>
        <w:pStyle w:val="PreformattatoHTM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IL PRESIDENTE DELLA REPUBBLICA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Visti gli articoli 77 e 87 della Costituzione;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itenuta la straordinaria necessità ed urgenza di provvedere  alla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roga di termini previsti da disposizioni legislative  al  fine  di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antire l'efficienza e l'efficacia dell'azione amministrativa;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ista la deliberazione del Consiglio dei Ministri,  adottata  nella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unione del 23 dicembre 2011;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ulla proposta del Presidente del  Consiglio  dei  Ministri  e  del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istro dell'economia e delle finanze;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E m a n a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 xml:space="preserve">il seguente decreto-legge: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 xml:space="preserve">Art. 1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Proroga termini in materia di assunzioni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 Il termine per procedere alle assunzioni di  personale  a  tempo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eterminato di cui all'articolo 1, commi  523,  527  e  643,  della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ge 27  dicembre  2006,  n.  296,  e  successive  modificazioni,  e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'articolo 66, comma 3, del decreto-legge 25 giugno 2008,  n.  112,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ertito, con modificazioni, dalla legge 6 agosto 2008, n.  133,  e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ccessive modificazioni, e' prorogato al 31 dicembre 2012.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Il termine per procedere alle assunzioni di  personale  a  tempo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eterminato relative alle cessazioni verificatesi nell'anno 2009  e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'anno 2010, di cui all'articolo 3,  comma  102,  della  legge  24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mbre 2007, n. 244, e successive modificazioni e all'articolo  66,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mi 9-bis, 13 e 14, del  decreto-legge  25  giugno  2008,  n.  112,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ertito, con modificazioni, dalla legge 6 agosto 2008,  n.  133  e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ccessive modificazioni, e' prorogato  al  31  dicembre  2012  e  le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ive autorizzazioni ad assumere,  ove  previste,  possono  essere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cesse entro il 31 luglio 2012. </w:t>
      </w:r>
    </w:p>
    <w:p>
      <w:pPr>
        <w:pStyle w:val="PreformattatoHTML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Cs/>
        </w:rPr>
        <w:t>3. All'articolo 66, comma 13, del decreto-legge 25 giugno 2008,  n.</w:t>
      </w:r>
    </w:p>
    <w:p>
      <w:pPr>
        <w:pStyle w:val="PreformattatoHTM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12, convertito, con modificazioni, dalla legge  6  agosto  2008,  n.</w:t>
      </w:r>
    </w:p>
    <w:p>
      <w:pPr>
        <w:pStyle w:val="PreformattatoHTM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33,  e  successive  modificazioni,  le  parole:  "Per  il   triennio</w:t>
      </w:r>
    </w:p>
    <w:p>
      <w:pPr>
        <w:pStyle w:val="PreformattatoHTM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09-2011"  sono  sostituite  dalle  seguenti:  "Per  il  quadriennio</w:t>
      </w:r>
    </w:p>
    <w:p>
      <w:pPr>
        <w:pStyle w:val="PreformattatoHTM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009-2012". Al medesimo comma e' soppresso il sesto periodo.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 L'efficacia  delle  graduatorie  dei  concorsi   pubblici   per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unzioni  a  tempo  indeterminato,  relative  alle  amministrazioni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bliche  soggette  a  limitazioni   delle   assunzioni,   approvate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ccessivamente al 31 dicembre 2005, e' prorogata fino al 31 dicembre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2. La disposizione di cui all'articolo 1, comma 346,  lettera  e),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legge 24 dicembre 2007, n. 244,  continua  ad  applicarsi,  nei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miti delle risorse disponibili a legislazione vigente. </w:t>
      </w:r>
    </w:p>
    <w:p>
      <w:pPr>
        <w:pStyle w:val="PreformattatoHTM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5. Il termine per procedere alle assunzioni relative all'anno 2011,</w:t>
      </w:r>
    </w:p>
    <w:p>
      <w:pPr>
        <w:pStyle w:val="PreformattatoHTM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eviste dall'articolo 29, comma 9, della legge 30 dicembre 2010,  n. 240, e' prorogato al 31 dicembre 2012; a tal fine, e' considerato  il limite di cui all'articolo 51, comma 4, della legge 27 dicembre 1997, n. 449, e successive modificazioni, come vigente al 31 dicembre 2010. 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I termini di efficacia delle graduatorie per assunzioni a  tempo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eterminato relative alla Presidenza del  Consiglio  dei  Ministri,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rogati dal decreto del Presidente del Consiglio  dei  Ministri  28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zo 2011, pubblicato nella Gazzetta Ufficiale n. 74  del  31  marzo</w:t>
      </w:r>
    </w:p>
    <w:p>
      <w:pPr>
        <w:pStyle w:val="Preformattat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1, sono ulteriormente prorogati fino al 31 dicembre 201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Anchorantimarker">
    <w:name w:val="anchor_anti_marker"/>
    <w:basedOn w:val="Caratterepredefinitoparagrafo"/>
    <w:qFormat/>
    <w:rPr>
      <w:color w:val="000000"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7:00Z</dcterms:created>
  <dc:creator>s.paielli</dc:creator>
  <dc:description/>
  <dc:language>en-US</dc:language>
  <cp:lastModifiedBy>m.concorsi</cp:lastModifiedBy>
  <dcterms:modified xsi:type="dcterms:W3CDTF">2012-01-27T10:44:00Z</dcterms:modified>
  <cp:revision>5</cp:revision>
  <dc:subject/>
  <dc:title>DECRETO-LEGGE 29 dicembre 2011 , n</dc:title>
</cp:coreProperties>
</file>