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222"/>
      </w:tblGrid>
      <w:tr>
        <w:trPr/>
        <w:tc>
          <w:tcPr>
            <w:tcW w:w="9846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15050" cy="904875"/>
                  <wp:effectExtent l="0" t="0" r="0" b="0"/>
                  <wp:docPr id="1" name="Intestazione_S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testazione_S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HIESTA DI SOSPENSIONE DELLA FREQUENZA DEL CORSO DI DOTTORA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ordinatore del cors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 p.c. Ufficio Ricerca Scientifica e Dottorato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cuola.dottorato@unim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_ ______________________________________________, nat_ __ il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__________________________________________________________________, Prov. (_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_________________________________________________________, Prov. (_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______________________, cell. ________________________, e-mail__________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al _______ anno – ciclo  _______ del dottorato di ricerca in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sospendere la frequenza del suddetto corso di dottorato dal _____________________ al _______________________ per una delle seguenti caus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nità o paternità, adozione o affidamento (si allega attestazione medica / legal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e e documentata malattia con degenza superiore a 30 giorni (si allega attestazione medic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 civile (autocertificazione - artt. 46 e 47 del DPR n. 445/2000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quenza di corsi di Tirocinio Formativo Attivo (autocertificazione - artt. 46 e 47 del DPR n. 445/2000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olari e giustificati motivi personali o familiari (si allega parere del Collegio docent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, lì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 del richiedente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" w:hAnsi="Dutch 801 (SWC)" w:eastAsia="Times New Roman" w:cs="Dutch 801 (SWC)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.dottorato@uni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7:00Z</dcterms:created>
  <dc:creator>c.raffaelli</dc:creator>
  <dc:description/>
  <cp:keywords/>
  <dc:language>en-US</dc:language>
  <cp:lastModifiedBy>user</cp:lastModifiedBy>
  <cp:lastPrinted>2007-05-28T10:04:00Z</cp:lastPrinted>
  <dcterms:modified xsi:type="dcterms:W3CDTF">2020-05-03T14:03:00Z</dcterms:modified>
  <cp:revision>3</cp:revision>
  <dc:subject/>
  <dc:title/>
</cp:coreProperties>
</file>