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  <w:gridCol w:w="222"/>
      </w:tblGrid>
      <w:tr>
        <w:trPr/>
        <w:tc>
          <w:tcPr>
            <w:tcW w:w="9852" w:type="dxa"/>
            <w:tcBorders/>
          </w:tcPr>
          <w:p>
            <w:pPr>
              <w:pStyle w:val="Header"/>
              <w:tabs>
                <w:tab w:val="left" w:pos="204" w:leader="none"/>
                <w:tab w:val="center" w:pos="4819" w:leader="none"/>
                <w:tab w:val="right" w:pos="963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89475</wp:posOffset>
                      </wp:positionH>
                      <wp:positionV relativeFrom="paragraph">
                        <wp:posOffset>165735</wp:posOffset>
                      </wp:positionV>
                      <wp:extent cx="0" cy="410845"/>
                      <wp:effectExtent l="19050" t="0" r="19050" b="0"/>
                      <wp:wrapNone/>
                      <wp:docPr id="1" name="Connettore dirit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0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7f05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25pt,13.05pt" to="369.25pt,45.35pt" ID="Connettore diritto 2" stroked="t" o:allowincell="t" style="position:absolute">
                      <v:stroke color="#7f054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118225" cy="674370"/>
                  <wp:effectExtent l="0" t="0" r="0" b="0"/>
                  <wp:docPr id="2" name="Immagin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0" r="-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2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81855</wp:posOffset>
                      </wp:positionH>
                      <wp:positionV relativeFrom="paragraph">
                        <wp:posOffset>90170</wp:posOffset>
                      </wp:positionV>
                      <wp:extent cx="1506855" cy="5543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6855" cy="554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ARE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CUOLA DI DOTTORATO E SCUOLA G. LEOPARD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65pt;height:43.65pt;mso-wrap-distance-left:9.05pt;mso-wrap-distance-right:9.05pt;mso-wrap-distance-top:0pt;mso-wrap-distance-bottom:0pt;margin-top:7.1pt;mso-position-vertical-relative:text;margin-left:36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RE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CUOLA DI DOTTORATO E SCUOLA G. LEOPARD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Arial"/>
                <w:color w:val="808080"/>
                <w:sz w:val="24"/>
                <w:szCs w:val="24"/>
              </w:rPr>
            </w:pPr>
            <w:r>
              <w:rPr>
                <w:rFonts w:cs="Arial" w:ascii="Verdana" w:hAnsi="Verdana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color w:val="808080"/>
                <w:sz w:val="24"/>
                <w:szCs w:val="24"/>
              </w:rPr>
            </w:pPr>
            <w:r>
              <w:rPr>
                <w:rFonts w:cs="Arial" w:ascii="Verdana" w:hAnsi="Verdana"/>
                <w:color w:val="808080"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Arial"/>
                <w:color w:val="808080"/>
                <w:sz w:val="24"/>
                <w:szCs w:val="24"/>
              </w:rPr>
            </w:pPr>
            <w:r>
              <w:rPr>
                <w:rFonts w:cs="Arial" w:ascii="Verdana" w:hAnsi="Verdana"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CHIESTA DI SOSPENSIONE DELLA FREQUENZA DEL CORSO DI DOTTORAT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 Coordinatore del corso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 p.c. Ufficio Servizi per la Scuola e percorsi per il Dottorato</w:t>
      </w:r>
    </w:p>
    <w:p>
      <w:pPr>
        <w:pStyle w:val="Normal"/>
        <w:jc w:val="right"/>
        <w:rPr/>
      </w:pPr>
      <w:hyperlink r:id="rId3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>scuola.dottorato@unimc.it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, nat_ __ il 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__________________________________________________________________, Prov. (_____________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residente in_________________________________________________________, Prov. (_____________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via ___________________________________________________________________________________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el. ______________________, cell. ________________________, e-mail__________________________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scritto al _______ anno – ciclo  _______ del dottorato di ricerca in 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ter sospendere la frequenza del suddetto corso di dottorato dal _____________________ al _______________________ per una delle seguenti caus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ternità o paternità, adozione o affidamento (si allega attestazione medica / legale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ave e documentata malattia con degenza superiore a 30 giorni (si allega attestazione medica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rvizio civile (autocertificazione - artt. 46 e 47 del DPR n. 445/2000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requenza di corsi di Tirocinio Formativo Attivo (autocertificazione - artt. 46 e 47 del DPR n. 445/2000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ticolari e giustificati motivi personali o familiari (si allega parere del Collegio docenti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____________________, lì 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>Firma del richiedente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567" w:footer="454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801 (SWC)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5210" cy="645795"/>
          <wp:effectExtent l="0" t="0" r="0" b="0"/>
          <wp:docPr id="4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280285</wp:posOffset>
              </wp:positionH>
              <wp:positionV relativeFrom="paragraph">
                <wp:posOffset>104775</wp:posOffset>
              </wp:positionV>
              <wp:extent cx="1102995" cy="514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6"/>
                            </w:rPr>
                            <w:t>Via A. Gramsci, 38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6"/>
                            </w:rPr>
                            <w:t>62100 Macera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85pt;height:40.5pt;mso-wrap-distance-left:9.05pt;mso-wrap-distance-right:9.05pt;mso-wrap-distance-top:0pt;mso-wrap-distance-bottom:0pt;margin-top:8.25pt;mso-position-vertical-relative:text;margin-left:179.5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6"/>
                      </w:rPr>
                      <w:t>Via A. Gramsci, 38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6"/>
                      </w:rPr>
                      <w:t>62100 Macer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444875</wp:posOffset>
              </wp:positionH>
              <wp:positionV relativeFrom="paragraph">
                <wp:posOffset>36830</wp:posOffset>
              </wp:positionV>
              <wp:extent cx="1820545" cy="5416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05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T. 07332586001 – 2880 – 2870 – 288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scuola.dottorato@unimc.it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www.unimc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35pt;height:42.65pt;mso-wrap-distance-left:9.05pt;mso-wrap-distance-right:9.05pt;mso-wrap-distance-top:0pt;mso-wrap-distance-bottom:0pt;margin-top:2.9pt;mso-position-vertical-relative:text;margin-left:271.2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T. 07332586001 – 2880 – 2870 – 2887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scuola.dottorato@unimc.it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www.unimc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2300</wp:posOffset>
              </wp:positionH>
              <wp:positionV relativeFrom="paragraph">
                <wp:posOffset>36830</wp:posOffset>
              </wp:positionV>
              <wp:extent cx="1612900" cy="5543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554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UFFICIO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SERVIZI PER LA SCUOLA E PERCORSI PER IL DOTTORA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pt;height:43.65pt;mso-wrap-distance-left:9.05pt;mso-wrap-distance-right:9.05pt;mso-wrap-distance-top:0pt;mso-wrap-distance-bottom:0pt;margin-top:2.9pt;mso-position-vertical-relative:text;margin-left:4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UFFICIO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SERVIZI PER LA SCUOLA E PERCORSI PER IL DOTTORA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Dutch 801 (SWC);Cambria" w:hAnsi="Dutch 801 (SWC);Cambria" w:eastAsia="Times New Roman" w:cs="Dutch 801 (SWC);Cambri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>
      <w:rFonts w:ascii="Dutch 801 (SWC);Cambria" w:hAnsi="Dutch 801 (SWC);Cambria" w:cs="Dutch 801 (SWC);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tru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uola.dottorato@unimc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3:07:00Z</dcterms:created>
  <dc:creator>c.raffaelli</dc:creator>
  <dc:description/>
  <cp:keywords/>
  <dc:language>en-US</dc:language>
  <cp:lastModifiedBy>elena.paniccia@unimc.it</cp:lastModifiedBy>
  <cp:lastPrinted>2007-05-28T10:04:00Z</cp:lastPrinted>
  <dcterms:modified xsi:type="dcterms:W3CDTF">2024-11-13T11:55:00Z</dcterms:modified>
  <cp:revision>6</cp:revision>
  <dc:subject/>
  <dc:title/>
</cp:coreProperties>
</file>