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222"/>
      </w:tblGrid>
      <w:tr>
        <w:trPr>
          <w:trHeight w:val="1505" w:hRule="atLeast"/>
        </w:trPr>
        <w:tc>
          <w:tcPr>
            <w:tcW w:w="9846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15050" cy="904875"/>
                  <wp:effectExtent l="0" t="0" r="0" b="0"/>
                  <wp:docPr id="1" name="Intestazione_S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testazione_S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808080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color w:val="808080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808080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color w:val="808080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NUNCIA AL CORSO DI DOTTORATO </w:t>
      </w:r>
    </w:p>
    <w:p>
      <w:pPr>
        <w:pStyle w:val="Normal"/>
        <w:ind w:left="360" w:right="6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right="6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151449449"/>
      <w:bookmarkStart w:id="1" w:name="_Hlk151449449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osta di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6,00 da assolvere con Pago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51449449"/>
      <w:bookmarkStart w:id="3" w:name="_Hlk151449449"/>
      <w:bookmarkEnd w:id="3"/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ità degli Studi di Macerat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Ricerca Scientifica e Dottorat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Via don Minzoni, 17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2100 Macera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cuola.dottorato@unimc.i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_ _______________________________________________, nat___  il 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_____________________________________________________________________, Prov. (___________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in_____________________________________________________________, Prov. (__________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______________________, cell. ________________________, e-mail___________________________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_______ anno – ciclo  _______ del Dottorato di ricerca in 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nunciare all’iscrizione al suddetto corso di Dottorato con decorrenza _____/______/______ e di essere a conoscenza che la suddetta rinuncia è irrevocabile e comporta l’estinzione dei diritti derivanti e l’impossibilità di conseguire il relativo tito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riconsegn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sserino di riconosciment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stro delle attività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, li 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ichiedente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</w:r>
    </w:p>
    <w:sectPr>
      <w:type w:val="continuous"/>
      <w:pgSz w:w="11906" w:h="16838"/>
      <w:pgMar w:left="1134" w:right="1134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Dutch 801 (SWC);Cambria" w:hAnsi="Dutch 801 (SWC);Cambria" w:eastAsia="Times New Roman" w:cs="Dutch 801 (SWC);Cambri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.dottorato@unim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8:00Z</dcterms:created>
  <dc:creator>c.raffaelli</dc:creator>
  <dc:description/>
  <cp:keywords/>
  <dc:language>en-US</dc:language>
  <cp:lastModifiedBy>l.bettucci1@unimc.it</cp:lastModifiedBy>
  <cp:lastPrinted>2007-05-28T09:36:00Z</cp:lastPrinted>
  <dcterms:modified xsi:type="dcterms:W3CDTF">2023-11-21T07:57:00Z</dcterms:modified>
  <cp:revision>3</cp:revision>
  <dc:subject/>
  <dc:title/>
</cp:coreProperties>
</file>