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oposta di attivazione di uno spin off dell’Università di Macerat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956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Al Magnifico Rettore</w:t>
      </w:r>
    </w:p>
    <w:p>
      <w:pPr>
        <w:pStyle w:val="Normal"/>
        <w:ind w:left="4956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ell’Università degli studi di Macerata</w:t>
      </w:r>
    </w:p>
    <w:p>
      <w:pPr>
        <w:pStyle w:val="Normal"/>
        <w:ind w:left="4956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Alla Commissione Tecnica Spin-Off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Heading3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/La Proponente Prof. / Dott. (indicare qualifica) ………………………………………………………………………………….. </w:t>
      </w:r>
    </w:p>
    <w:p>
      <w:pPr>
        <w:pStyle w:val="Heading3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servizio presso il Dipartimento di……………………….………………………………………………………………………………</w:t>
      </w:r>
    </w:p>
    <w:p>
      <w:pPr>
        <w:pStyle w:val="Heading3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capito………………………….. – e-mail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paragrafo da ripetere in caso di più Proponenti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CHIEDE / CHIEDONO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di poter attivare uno </w:t>
      </w:r>
      <w:r>
        <w:rPr>
          <w:rFonts w:cs="Calibri;Calibri" w:ascii="Calibri;Calibri" w:hAnsi="Calibri;Calibri"/>
          <w:b/>
          <w:bCs/>
          <w:sz w:val="22"/>
          <w:szCs w:val="22"/>
        </w:rPr>
        <w:t>spin-off dell'Università di Macerata</w:t>
      </w:r>
      <w:r>
        <w:rPr>
          <w:rFonts w:cs="Calibri;Calibri" w:ascii="Calibri;Calibri" w:hAnsi="Calibri;Calibri"/>
          <w:sz w:val="22"/>
          <w:szCs w:val="22"/>
        </w:rPr>
        <w:t xml:space="preserve"> avente le seguenti caratteristiche: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1.  Nome della Società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2.  Forma giuridica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2"/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3.  Capitale sociale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3"/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(sottoscritto/ da sottoscrivere)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4.  Oggetto sociale: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5.  Compagine sociale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</w:rPr>
        <w:footnoteReference w:id="4"/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ERSONE FISICHE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276"/>
        <w:gridCol w:w="1559"/>
        <w:gridCol w:w="2551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Qualific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mponente UNIM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(SI/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ercentuale quota rispetto al capitale socia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In aggiunta ai precedenti soci, il proponente richiede anche la partecipazione dell'Università degli Studi di Macerata e/o di altre persone giuridiche nei seguenti termini: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ERSONE GIURIDICHE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ALTRI ENTI PUBBLICI E PRIVATI</w:t>
      </w:r>
      <w:r>
        <w:rPr/>
        <w:t>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3260"/>
        <w:gridCol w:w="2268"/>
      </w:tblGrid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ercentuale rispetto al capitale socia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6. CONSIGLIO DI AMMINISTRAZIONE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Membri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3827"/>
      </w:tblGrid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15"/>
                <w:szCs w:val="15"/>
              </w:rPr>
            </w:pPr>
            <w:r>
              <w:rPr>
                <w:rFonts w:cs="Calibri;Calibri" w:ascii="Calibri;Calibri" w:hAnsi="Calibri;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UOLO (Presidente, Amministratore Delegato, Consigliere, ecc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7.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z w:val="22"/>
          <w:szCs w:val="22"/>
        </w:rPr>
        <w:t>Breve descrizione delle attività professionali, scientifiche e "curricula" dei soci proponenti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8. Locali presso i quali la Società ha/avrà sede e/o presso i quali intende svolgere la propria attività: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(se si tratta di locali dell'Ateneo, allegare la delibera del Consiglio della struttura che ha espresso parere favorevole alla concessione in uso dei locali individuati e ha determinato il relativo corrispettivo)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Locali di proprietà dell’Ateneo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10359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418"/>
        <w:gridCol w:w="1134"/>
        <w:gridCol w:w="1275"/>
        <w:gridCol w:w="1701"/>
        <w:gridCol w:w="17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O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ipart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est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etri quad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firstLine="7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so esclusivo/</w:t>
            </w:r>
          </w:p>
          <w:p>
            <w:pPr>
              <w:pStyle w:val="Normal"/>
              <w:ind w:left="72" w:firstLine="7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romiscu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rrispettivo annu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Locali non di proprietà dell'Ateneo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estinazion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ia/Pia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.B. Esplicitare nella colonna “DESTINAZIONE” se trattasi di Sede Legale, Sede Amministrativa, Sede operativa o altro (specificare)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Qualora si richieda la partecipazione dell’Università degli Studi di Macerata nella compagine sociale e/o la disponibilità dei locali, il proponente </w:t>
      </w:r>
      <w:r>
        <w:rPr>
          <w:rFonts w:cs="Calibri;Calibri" w:ascii="Calibri;Calibri" w:hAnsi="Calibri;Calibri"/>
          <w:b/>
          <w:bCs/>
          <w:sz w:val="22"/>
          <w:szCs w:val="22"/>
        </w:rPr>
        <w:t>chiede/non chiede</w:t>
      </w:r>
      <w:r>
        <w:rPr>
          <w:rFonts w:cs="Calibri;Calibri" w:ascii="Calibri;Calibri" w:hAnsi="Calibri;Calibri"/>
          <w:sz w:val="22"/>
          <w:szCs w:val="22"/>
        </w:rPr>
        <w:t>, inoltre, l’autorizzazione ad utilizzare il logo della stessa, nonché le seguenti forme di comunicazione esterna (cfr. art. 8 Regolamento Spin off)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EZIONE 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escrizione del progetto imprenditorial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escrivere i prodotti e/o servizi oggetto della nuova attività di impresa, nonché indicare i </w:t>
      </w:r>
      <w:r>
        <w:rPr>
          <w:rFonts w:cs="Calibri;Calibri" w:ascii="Calibri;Calibri" w:hAnsi="Calibri;Calibri"/>
          <w:b/>
          <w:bCs/>
          <w:sz w:val="22"/>
          <w:szCs w:val="22"/>
        </w:rPr>
        <w:t>mercati/</w:t>
      </w:r>
      <w:r>
        <w:rPr>
          <w:rFonts w:cs="Calibri;Calibri" w:ascii="Calibri;Calibri" w:hAnsi="Calibri;Calibri"/>
          <w:sz w:val="22"/>
          <w:szCs w:val="22"/>
        </w:rPr>
        <w:t>clienti di riferimento (ad esempio dimensioni mercato, segmenti target, tassi di sviluppo, concorrenti, canali distributivi, politiche di prezzo, ecc.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escrivere lo </w:t>
      </w:r>
      <w:r>
        <w:rPr>
          <w:rFonts w:cs="Calibri;Calibri" w:ascii="Calibri;Calibri" w:hAnsi="Calibri;Calibri"/>
          <w:b/>
          <w:bCs/>
          <w:sz w:val="22"/>
          <w:szCs w:val="22"/>
        </w:rPr>
        <w:t>stato dell’arte nel settore</w:t>
      </w:r>
      <w:r>
        <w:rPr>
          <w:rFonts w:cs="Calibri;Calibri" w:ascii="Calibri;Calibri" w:hAnsi="Calibri;Calibri"/>
          <w:sz w:val="22"/>
          <w:szCs w:val="22"/>
        </w:rPr>
        <w:t xml:space="preserve"> in particolare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dicando i </w:t>
      </w:r>
      <w:r>
        <w:rPr>
          <w:rFonts w:cs="Calibri;Calibri" w:ascii="Calibri;Calibri" w:hAnsi="Calibri;Calibri"/>
          <w:b/>
          <w:bCs/>
          <w:sz w:val="22"/>
          <w:szCs w:val="22"/>
        </w:rPr>
        <w:t>punti di forza</w:t>
      </w:r>
      <w:r>
        <w:rPr>
          <w:rFonts w:cs="Calibri;Calibri" w:ascii="Calibri;Calibri" w:hAnsi="Calibri;Calibri"/>
          <w:sz w:val="22"/>
          <w:szCs w:val="22"/>
        </w:rPr>
        <w:t xml:space="preserve"> dell’idea proposta rispetto ad altri prodotti/servizi concorrenti già disponibili sul mercato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dentificando i gruppi di ricerca o di imprese in </w:t>
      </w:r>
      <w:r>
        <w:rPr>
          <w:rFonts w:cs="Calibri;Calibri" w:ascii="Calibri;Calibri" w:hAnsi="Calibri;Calibri"/>
          <w:b/>
          <w:bCs/>
          <w:sz w:val="22"/>
          <w:szCs w:val="22"/>
        </w:rPr>
        <w:t>settori affini</w:t>
      </w:r>
      <w:r>
        <w:rPr>
          <w:rFonts w:cs="Calibri;Calibri" w:ascii="Calibri;Calibri" w:hAnsi="Calibri;Calibri"/>
          <w:sz w:val="22"/>
          <w:szCs w:val="22"/>
        </w:rPr>
        <w:t xml:space="preserve"> a quello oggetto della propost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dicare gli </w:t>
      </w:r>
      <w:r>
        <w:rPr>
          <w:rFonts w:cs="Calibri;Calibri" w:ascii="Calibri;Calibri" w:hAnsi="Calibri;Calibri"/>
          <w:b/>
          <w:bCs/>
          <w:sz w:val="22"/>
          <w:szCs w:val="22"/>
        </w:rPr>
        <w:t>elementi distintivi</w:t>
      </w:r>
      <w:r>
        <w:rPr>
          <w:rFonts w:cs="Calibri;Calibri" w:ascii="Calibri;Calibri" w:hAnsi="Calibri;Calibri"/>
          <w:sz w:val="22"/>
          <w:szCs w:val="22"/>
        </w:rPr>
        <w:t xml:space="preserve"> rispetto ai prodotti/servizi già disponibili e i concorrenti attuali e potenzial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dicare gl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obiettivi a regime</w:t>
      </w:r>
      <w:r>
        <w:rPr>
          <w:rFonts w:cs="Calibri;Calibri" w:ascii="Calibri;Calibri" w:hAnsi="Calibri;Calibri"/>
          <w:sz w:val="22"/>
          <w:szCs w:val="22"/>
        </w:rPr>
        <w:t xml:space="preserve"> (mercati serviti, gamma di prodotti/servizi, quote di mercato, fatturato, ecc.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</w:rPr>
        <w:t>Indicar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fasi e tempi per l’avvio/sviluppo</w:t>
      </w:r>
      <w:r>
        <w:rPr>
          <w:rFonts w:cs="Calibri;Calibri" w:ascii="Calibri;Calibri" w:hAnsi="Calibri;Calibri"/>
          <w:sz w:val="22"/>
          <w:szCs w:val="22"/>
        </w:rPr>
        <w:t xml:space="preserve"> dell’idea imprenditoriale, obiettivi intermedi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Identificare </w:t>
      </w:r>
      <w:r>
        <w:rPr>
          <w:rFonts w:cs="Calibri;Calibri" w:ascii="Calibri;Calibri" w:hAnsi="Calibri;Calibri"/>
          <w:b/>
          <w:bCs/>
          <w:sz w:val="22"/>
          <w:szCs w:val="22"/>
        </w:rPr>
        <w:t>eventuali element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d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criticità</w:t>
      </w:r>
      <w:r>
        <w:rPr>
          <w:rFonts w:cs="Calibri;Calibri" w:ascii="Calibri;Calibri" w:hAnsi="Calibri;Calibri"/>
          <w:sz w:val="22"/>
          <w:szCs w:val="22"/>
        </w:rPr>
        <w:t xml:space="preserve"> (tecnica, economico-finanziaria, partner, competitiva, risorse, ecc.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dicare gli aspetti tecnologici caratterizzanti (se previsti)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nologie di prodotto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nologie di processo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sponibilità di brevetti propri o altrui e di altre competenze tecnologiche unich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llegamenti con l’attività istituzionale dell’Università di Macerat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petti relativi alla regolamentazione della proprietà intellettual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EZIONE B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Risorse umane e ripartizione di funzioni e responsabilità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Indicare la ripartizione dei </w:t>
      </w:r>
      <w:r>
        <w:rPr>
          <w:rFonts w:cs="Calibri;Calibri" w:ascii="Calibri;Calibri" w:hAnsi="Calibri;Calibri"/>
          <w:b/>
          <w:sz w:val="22"/>
          <w:szCs w:val="22"/>
        </w:rPr>
        <w:t>ruoli</w:t>
      </w:r>
      <w:r>
        <w:rPr>
          <w:rFonts w:cs="Calibri;Calibri" w:ascii="Calibri;Calibri" w:hAnsi="Calibri;Calibri"/>
          <w:bCs/>
          <w:sz w:val="22"/>
          <w:szCs w:val="22"/>
        </w:rPr>
        <w:t xml:space="preserve"> e delle </w:t>
      </w:r>
      <w:r>
        <w:rPr>
          <w:rFonts w:cs="Calibri;Calibri" w:ascii="Calibri;Calibri" w:hAnsi="Calibri;Calibri"/>
          <w:b/>
          <w:sz w:val="22"/>
          <w:szCs w:val="22"/>
        </w:rPr>
        <w:t>funzioni</w:t>
      </w:r>
      <w:r>
        <w:rPr>
          <w:rFonts w:cs="Calibri;Calibri" w:ascii="Calibri;Calibri" w:hAnsi="Calibri;Calibri"/>
          <w:bCs/>
          <w:sz w:val="22"/>
          <w:szCs w:val="22"/>
        </w:rPr>
        <w:t xml:space="preserve"> all’interno della Società (socio, collaboratore esterno, dipendente, ecc.) indicando distintamente le competenze già presenti e quelle da reperire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ipologia di competenze necessari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uoli chiave dal punto di vista tecnico e gestional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dalità di reperimento delle competenze e di copertura dei ruoli chiav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uolo dei soci nell’organizzazion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cazione degli Amministratori della compagine social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i svolgerà il ruolo di imprenditore/amministratore della società sin dalla sua costituzione con un’attività a tempo pieno?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escrizione dei ruoli e delle mansioni dei professori e dei ricercatori coinvolti, con la previsione dell’impegno richiesto a ciascuno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985"/>
        <w:gridCol w:w="2693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u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an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mpegno richies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br w:type="page"/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SEZIONE C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bookmarkStart w:id="0" w:name="_Hlk140044907"/>
      <w:bookmarkEnd w:id="0"/>
      <w:r>
        <w:rPr>
          <w:rFonts w:cs="Calibri;Calibri" w:ascii="Calibri;Calibri" w:hAnsi="Calibri;Calibri"/>
          <w:b/>
          <w:sz w:val="22"/>
          <w:szCs w:val="22"/>
        </w:rPr>
        <w:t>CONTO ECONOMICO PREVISIONAL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5"/>
        <w:gridCol w:w="1843"/>
        <w:gridCol w:w="1842"/>
        <w:gridCol w:w="1731"/>
      </w:tblGrid>
      <w:tr>
        <w:trPr>
          <w:trHeight w:val="250" w:hRule="atLeast"/>
        </w:trPr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3</w:t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RIC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vendita di prodotti/serv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ltri ric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C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industriali (per la produ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commer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mministrativi e gene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ltri costi (specificare se rileva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REDDITO OPE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oneri finanz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ltri proventi/oneri (specificare se rileva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impos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UTILE NETTO / PER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TATO PATRIMONIALE PREVISIONAL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1"/>
        <w:gridCol w:w="1985"/>
        <w:gridCol w:w="1843"/>
        <w:gridCol w:w="1872"/>
      </w:tblGrid>
      <w:tr>
        <w:trPr>
          <w:trHeight w:val="250" w:hRule="atLeast"/>
        </w:trPr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3</w:t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IMPIEG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>Immobilizz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materiali (specificare le voci principali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me immobili, attrezzature, arredi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immateriali (specificare le voci principali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me brevetti, software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finanziarie (specific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ttivo Circol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riman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crediti commerc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ltri cred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liquidità (cassa, c/c bancar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TOTALE IMPIEG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FO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>Capitale prop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capitale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utile/perdita dell’eserc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utile/perdita esercizi preced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ris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2"/>
                <w:szCs w:val="22"/>
              </w:rPr>
              <w:t>Capitale di ter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debiti commerciali (verso fornito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debiti di finanziamento (verso banc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trattamento di fine rap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ltri debiti (specificare se rileva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TOTALE FO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SPETTO DEI FLUSSI DI CASSA PREVISIONAL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1"/>
        <w:gridCol w:w="1985"/>
        <w:gridCol w:w="1843"/>
        <w:gridCol w:w="1872"/>
      </w:tblGrid>
      <w:tr>
        <w:trPr>
          <w:trHeight w:val="250" w:hRule="atLeast"/>
        </w:trPr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anno 3</w:t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LIQUIDITÀ INIZIALE (saldo incassi/pagamenti dell’anno preced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INCASSI derivanti d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vendite di prodotti/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dismissione immobilizzazion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mater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mmater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finanzi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incasso credi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mmerc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l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accensione debiti di finanziamento (es.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mutu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sovvenzioni a fondo perd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versamento capitale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TOTALE INC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PAGAMENTI derivanti d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costi di eserc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acquisto immobilizzazion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mater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mmater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finanzi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pagamento debi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mmercial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di finanziament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l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distribuzione u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 rimborso capitale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TOTALE PAG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SALDO INCASSI/PAG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140044907"/>
      <w:bookmarkStart w:id="2" w:name="_Hlk140044907"/>
      <w:bookmarkEnd w:id="2"/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 w:val="false"/>
          <w:sz w:val="22"/>
          <w:szCs w:val="22"/>
        </w:rPr>
        <w:t xml:space="preserve">Descrizione del sostegno richiesto all’Università </w:t>
      </w:r>
      <w:r>
        <w:rPr>
          <w:rFonts w:cs="Calibri;Calibri" w:ascii="Calibri;Calibri" w:hAnsi="Calibri;Calibri"/>
          <w:bCs/>
          <w:i w:val="false"/>
          <w:iCs w:val="false"/>
          <w:sz w:val="22"/>
          <w:szCs w:val="22"/>
        </w:rPr>
        <w:t>(allegare proposta di convenzione sui rapporti tra Università e spin off)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/>
          <w:bCs/>
          <w:i w:val="false"/>
          <w:iCs w:val="false"/>
          <w:sz w:val="22"/>
          <w:szCs w:val="22"/>
        </w:rPr>
        <w:t>Altre informazioni ritenute rilevanti ai fini della valutazione dell’iniziativa imprenditorial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Calibri;Calibri" w:ascii="Calibri;Calibri" w:hAnsi="Calibri;Calibri"/>
          <w:i w:val="false"/>
          <w:sz w:val="22"/>
          <w:szCs w:val="22"/>
          <w:u w:val="single"/>
        </w:rPr>
        <w:t>Eventuali</w:t>
      </w:r>
      <w:r>
        <w:rPr>
          <w:rFonts w:cs="Calibri;Calibri" w:ascii="Calibri;Calibri" w:hAnsi="Calibri;Calibri"/>
          <w:i w:val="false"/>
          <w:sz w:val="22"/>
          <w:szCs w:val="22"/>
        </w:rPr>
        <w:t xml:space="preserve"> ulteriori informazioni che il proponente ha ritenuto non coerenti con i punti precedenti, ma ritenute rilevanti al fine della comprensione e valutazione dell’iniziativa imprenditoriale proposta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>Il Proponente</w:t>
      </w:r>
    </w:p>
    <w:p>
      <w:pPr>
        <w:pStyle w:val="Normal"/>
        <w:ind w:left="609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f. /Dott.__________</w:t>
      </w:r>
    </w:p>
    <w:p>
      <w:pPr>
        <w:pStyle w:val="Normal"/>
        <w:ind w:left="2410" w:firstLine="1843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firma digital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elibera del consiglio di dipartimento sull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proposta di </w:t>
      </w:r>
      <w:r>
        <w:rPr>
          <w:rFonts w:cs="Calibri;Calibri" w:ascii="Calibri;Calibri" w:hAnsi="Calibri;Calibri"/>
          <w:b/>
          <w:bCs/>
          <w:sz w:val="22"/>
          <w:szCs w:val="22"/>
        </w:rPr>
        <w:t>statuto</w:t>
      </w:r>
      <w:r>
        <w:rPr>
          <w:rFonts w:cs="Calibri;Calibri" w:ascii="Calibri;Calibri" w:hAnsi="Calibri;Calibri"/>
          <w:bCs/>
          <w:sz w:val="22"/>
          <w:szCs w:val="22"/>
        </w:rPr>
        <w:t xml:space="preserve"> con descrizione dettagliata dell'oggetto sociale, della struttura organizzativa e societaria, dell'eventuale clausola compromissoria, della sede, ecc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proposta di </w:t>
      </w:r>
      <w:r>
        <w:rPr>
          <w:rFonts w:cs="Calibri;Calibri" w:ascii="Calibri;Calibri" w:hAnsi="Calibri;Calibri"/>
          <w:b/>
          <w:bCs/>
          <w:sz w:val="22"/>
          <w:szCs w:val="22"/>
        </w:rPr>
        <w:t>convenzione sui rapporti tra Università e spin off</w:t>
      </w:r>
      <w:r>
        <w:rPr>
          <w:rFonts w:cs="Calibri;Calibri" w:ascii="Calibri;Calibri" w:hAnsi="Calibri;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chiarazione di assenza di conflitti di interesse tra la costituenda spin off e l’Università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" w:top="2978" w:footer="1716" w:bottom="177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Indicare il tipo di società che si intende costituire nel rispetto dell’art. 1 del Regolamento di Ateneo in materia di spin off universitari, preferibilmente nella forma di Società per Azioni (S.p.A.) o di Società a responsabilità limitata (S.r.l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Specificare l’importo del capitale sociale, le relative quote e il valore nomi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Inserire i dati di tutti i soci fondatori. Consultare l’elenco dei possibili soggetti fondatori riportato all’Art. 2 del "Regolamento in materia di Spin off universitari" dell’Università degli Studi di Macerata. Il documento è disponibile presso il sito Internet dell'Ateneo al link </w:t>
      </w:r>
      <w:hyperlink r:id="rId1">
        <w:r>
          <w:rPr>
            <w:rStyle w:val="InternetLink"/>
            <w:rFonts w:cs="Calibri;Calibri" w:ascii="Calibri;Calibri" w:hAnsi="Calibri;Calibri"/>
            <w:sz w:val="16"/>
            <w:szCs w:val="16"/>
          </w:rPr>
          <w:t>https://www.unimc.it/it/ateneo/normativa/regolamenti-di-ateneo/reg-unimc-spin-off-d-r-164-2019.pdf</w:t>
        </w:r>
      </w:hyperlink>
      <w:r>
        <w:rPr>
          <w:rFonts w:cs="Calibri;Calibri" w:ascii="Calibri;Calibri" w:hAnsi="Calibri;Calibri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Inserire la qualifica dei partecipanti (vedi art. 2 del Regolamento Spin-off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Esplicitare se trattasi di sede legale, sede amministrativa o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09905</wp:posOffset>
          </wp:positionH>
          <wp:positionV relativeFrom="margin">
            <wp:posOffset>-55880</wp:posOffset>
          </wp:positionV>
          <wp:extent cx="7139305" cy="8839835"/>
          <wp:effectExtent l="0" t="0" r="0" b="0"/>
          <wp:wrapNone/>
          <wp:docPr id="1" name="WordPictureWatermark12114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47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44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883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65150</wp:posOffset>
          </wp:positionH>
          <wp:positionV relativeFrom="margin">
            <wp:posOffset>-1615440</wp:posOffset>
          </wp:positionV>
          <wp:extent cx="7139305" cy="1365885"/>
          <wp:effectExtent l="0" t="0" r="0" b="0"/>
          <wp:wrapNone/>
          <wp:docPr id="2" name="WordPictureWatermark2067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672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86464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Calibri;Calibri" w:hAnsi="Calibri;Calibri" w:eastAsia="Times New Roman;Times New Roman" w:cs="Calibri;Calibri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c.it/it/ateneo/normativa/regolamenti-di-ateneo/reg-unimc-spin-off-d-r-164-2019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6:00Z</dcterms:created>
  <dc:creator>APRE05</dc:creator>
  <dc:description/>
  <cp:keywords/>
  <dc:language>en-US</dc:language>
  <cp:lastModifiedBy>eleonora.ciarlantini@unimc.it</cp:lastModifiedBy>
  <cp:lastPrinted>2013-04-08T11:08:00Z</cp:lastPrinted>
  <dcterms:modified xsi:type="dcterms:W3CDTF">2023-10-23T12:46:00Z</dcterms:modified>
  <cp:revision>2</cp:revision>
  <dc:subject/>
  <dc:title>PROPOSTA DI ATTIVAZIONE DI UNO SPIN OFF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