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dell’Università degli studi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, 5</w:t>
      </w:r>
    </w:p>
    <w:p>
      <w:pPr>
        <w:pStyle w:val="Heading6"/>
        <w:ind w:left="4248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 xml:space="preserve">62100 – </w:t>
      </w:r>
      <w:r>
        <w:rPr>
          <w:rFonts w:cs="Arial" w:ascii="Arial" w:hAnsi="Arial"/>
          <w:i/>
          <w:iCs/>
          <w:sz w:val="18"/>
          <w:szCs w:val="18"/>
          <w:u w:val="single"/>
        </w:rPr>
        <w:t>MACER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“A”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Il/La sottoscritto/a chiede di essere ammesso/a a partecipare alla procedura selettiva </w:t>
      </w:r>
      <w:r>
        <w:rPr>
          <w:rFonts w:cs="Arial" w:ascii="Arial" w:hAnsi="Arial"/>
          <w:bCs/>
          <w:i/>
          <w:iCs/>
          <w:sz w:val="18"/>
          <w:szCs w:val="18"/>
        </w:rPr>
        <w:t>per la progressione economica del personale tecnico amministrativo all’interno della categoria (progressione economica orizzontale) (art. 79 del CCNL 16 ottobre 2008) – Anno 2016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65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A tal fine dichiara sotto la propria responsabilità, ai sensi degli artt. 46 e 47 del D.P.R. 28.12.2000, n. 445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Cognome e nome……..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)</w:t>
        <w:tab/>
        <w:t>Data e luogo di nascita 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)</w:t>
        <w:tab/>
        <w:t>di essere in servizio presso questa Università, con rapporto di lavoro subordinato a tempo indeterminato, nella categoria .................., posizione economica .................................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</w:t>
        <w:tab/>
        <w:t xml:space="preserve">di essere in possesso (alla data del 31.12.2015) di un’anzianità di almeno due anni di servizio effettivo, prestato nella pubblica amministrazione, a tempo indeterminato nella posizione economica immediatamente inferiore a quella per cui intende concorrere.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)</w:t>
        <w:tab/>
        <w:t xml:space="preserve">di aver svolto i seguenti </w:t>
      </w:r>
      <w:r>
        <w:rPr>
          <w:rFonts w:cs="Arial" w:ascii="Arial" w:hAnsi="Arial"/>
          <w:b/>
          <w:i/>
          <w:iCs/>
          <w:smallCaps/>
          <w:sz w:val="18"/>
          <w:szCs w:val="18"/>
          <w:u w:val="single"/>
        </w:rPr>
        <w:t>CORSI DI FORMAZIONE CERTIFICATA E PERTINENTE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77"/>
        <w:gridCol w:w="1418"/>
      </w:tblGrid>
      <w:tr>
        <w:trPr>
          <w:trHeight w:val="45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77"/>
        <w:gridCol w:w="1418"/>
      </w:tblGrid>
      <w:tr>
        <w:trPr>
          <w:trHeight w:val="45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SENZA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)</w:t>
        <w:tab/>
        <w:t xml:space="preserve">di aver conseguito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ARRICCHIMENTO PROFESSIONALE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RIVANTE DALL’ESPERIENZA LAVORATIVA</w:t>
      </w:r>
      <w:r>
        <w:rPr>
          <w:rFonts w:cs="Arial" w:ascii="Arial" w:hAnsi="Arial"/>
          <w:i/>
          <w:iCs/>
          <w:smallCap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 di seguito indicato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ISTITUZIONALI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O DI COMPONENTE, IVI COMPRESO IL SEGRETARIO, DI COMMISSIONI DI CONCORSO PUBBLICO, SELEZIONE INTERNA ED ESTERNA, COMMISSIONI INTERNE, COMMISSIONI DI GARE DI APPALTO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RTECIPAZIONE A GRUPPI DI LAVORO SU PROGETTI E INNOVAZIONI ORGANIZZATIVE O TECNOLOGICHE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2"/>
        <w:gridCol w:w="2976"/>
        <w:gridCol w:w="1701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RESPONSABILITÀ CON VALUTAZIONE POSITIVA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2"/>
        <w:gridCol w:w="2976"/>
        <w:gridCol w:w="1701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FUNZIONE SPECIALISTICA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7)</w:t>
        <w:tab/>
        <w:t xml:space="preserve">di aver conseguito i seguenti </w:t>
      </w:r>
      <w:r>
        <w:rPr>
          <w:rFonts w:cs="Arial" w:ascii="Arial" w:hAnsi="Arial"/>
          <w:b/>
          <w:i/>
          <w:smallCaps/>
          <w:sz w:val="20"/>
          <w:u w:val="single"/>
        </w:rPr>
        <w:t>titoli culturali e professionali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1559"/>
        <w:gridCol w:w="2552"/>
      </w:tblGrid>
      <w:tr>
        <w:trPr>
          <w:trHeight w:val="45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ITOLO DI STUDI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titol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nno di consegu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icazione della scuola/università presso la quale è stato conseguito il titolo di studio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ESTATO DI QUALIFICA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a qual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BILITAZIONE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abilitazione profes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5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4"/>
        <w:gridCol w:w="1701"/>
        <w:gridCol w:w="787"/>
        <w:gridCol w:w="1086"/>
        <w:gridCol w:w="1639"/>
        <w:gridCol w:w="1547"/>
        <w:gridCol w:w="1097"/>
      </w:tblGrid>
      <w:tr>
        <w:trPr>
          <w:trHeight w:val="454" w:hRule="atLeast"/>
          <w:cantSplit w:val="true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LINGUISTICHE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ngu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v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62"/>
        <w:gridCol w:w="1418"/>
        <w:gridCol w:w="1701"/>
        <w:gridCol w:w="1559"/>
        <w:gridCol w:w="1843"/>
      </w:tblGrid>
      <w:tr>
        <w:trPr>
          <w:trHeight w:val="45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INFORMATICHE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1"/>
        <w:gridCol w:w="2739"/>
        <w:gridCol w:w="992"/>
        <w:gridCol w:w="1985"/>
        <w:gridCol w:w="1559"/>
      </w:tblGrid>
      <w:tr>
        <w:trPr>
          <w:trHeight w:val="45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ONEITÀ CONSEGUITE IN PUBBLICI CONCORSI PER QUALIFICHE SUPERIORI A QUELLE DI INQUADRAMENTO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cors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 prof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 di protocollo e data del decreto di approvazione atti (giorno / mese / anno)</w:t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2126"/>
      </w:tblGrid>
      <w:tr>
        <w:trPr>
          <w:trHeight w:val="4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LAZIONI A CONVEGNI E SEMINAR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/titolo della rel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vegno/semin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268"/>
        <w:gridCol w:w="1275"/>
        <w:gridCol w:w="1276"/>
        <w:gridCol w:w="1134"/>
      </w:tblGrid>
      <w:tr>
        <w:trPr>
          <w:trHeight w:val="45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UBBLICAZION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 della pubbl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la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nominazione della rivista / libro / capitolo 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abstract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/ catalogo / guida ec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se/anno e luogo di ed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dice ISBN/ISSN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1984"/>
        <w:gridCol w:w="1559"/>
        <w:gridCol w:w="1560"/>
        <w:gridCol w:w="1275"/>
        <w:gridCol w:w="1276"/>
      </w:tblGrid>
      <w:tr>
        <w:trPr>
          <w:trHeight w:val="454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IVITÀ DI DOCENZA O FORMAZIO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gomento/titolo della do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presso il quale è stata svolta la do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che ha conferito 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 (giorno / mese /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 (giorno / mese / anno)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2126"/>
      </w:tblGrid>
      <w:tr>
        <w:trPr>
          <w:trHeight w:val="4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REQUENZA A CONVEGNI/SEMINARI/CONGRESS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nvegno/seminario/congr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e organizz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l sottoscritto esprime il consenso affinché i dati personali forniti possano essere trattati anche con strumenti informatici, ai sensi del Decreto legislativo 30.6.2003, n. 196, per gli adempimenti connessi alla procedura concorsu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a dichiarazione deve essere sottoscritta presso l’Area Risorse umane – Ufficio Personale tecnico amministrativo – dell’Università degli studi di Macerata davanti al dipendente preposto a ricevere la documentazione, oppure presentata o spedita, già sottoscritta, in allegato alla domanda, unitamente alla copia fotostatica del documento d’identità del dichiarante stess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ab/>
        <w:tab/>
        <w:tab/>
        <w:tab/>
        <w:t>firma dell’impiegato addet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ＭＳ 明朝" w:cs="Cambria"/>
        <w:szCs w:val="24"/>
      </w:rPr>
    </w:pPr>
    <w:r>
      <w:rPr>
        <w:rFonts w:eastAsia="MS Mincho;ＭＳ 明朝" w:cs="Cambria" w:ascii="Cambria" w:hAnsi="Cambria"/>
        <w:szCs w:val="24"/>
        <w:lang w:val="en-US" w:eastAsia="en-US"/>
      </w:rPr>
      <w:drawing>
        <wp:inline distT="0" distB="0" distL="0" distR="0">
          <wp:extent cx="6030595" cy="725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ＭＳ 明朝" w:cs="Cambria"/>
        <w:szCs w:val="24"/>
      </w:rPr>
    </w:pPr>
    <w:r>
      <w:rPr>
        <w:rFonts w:eastAsia="MS Mincho;ＭＳ 明朝" w:cs="Cambria" w:ascii="Cambria" w:hAnsi="Cambria"/>
        <w:szCs w:val="24"/>
      </w:rPr>
    </w:r>
  </w:p>
  <w:p>
    <w:pPr>
      <w:pStyle w:val="Normal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  <w:t>AREA RISORSE UMANE</w:t>
    </w:r>
  </w:p>
  <w:p>
    <w:pPr>
      <w:pStyle w:val="Normal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  <w:t>UFFICIO PERSONALE TECNICO AMMINISTRATIVO</w:t>
    </w:r>
  </w:p>
  <w:p>
    <w:pPr>
      <w:pStyle w:val="Header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Courier" w:hAnsi="Courier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" w:hAnsi="Courier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urier" w:hAnsi="Courier" w:cs="Times New Roman"/>
      <w:sz w:val="16"/>
      <w:szCs w:val="16"/>
    </w:rPr>
  </w:style>
  <w:style w:type="character" w:styleId="Corpodeltesto3Carattere">
    <w:name w:val="Corpo del testo 3 Carattere"/>
    <w:qFormat/>
    <w:rPr>
      <w:rFonts w:ascii="Courier" w:hAnsi="Courier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4:00Z</dcterms:created>
  <dc:creator>viviana.taffetani</dc:creator>
  <dc:description/>
  <cp:keywords/>
  <dc:language>en-US</dc:language>
  <cp:lastModifiedBy>viviana.taffetani</cp:lastModifiedBy>
  <cp:lastPrinted>2015-11-06T09:10:00Z</cp:lastPrinted>
  <dcterms:modified xsi:type="dcterms:W3CDTF">2016-05-27T10:13:00Z</dcterms:modified>
  <cp:revision>6</cp:revision>
  <dc:subject/>
  <dc:title>DECRETO N</dc:title>
</cp:coreProperties>
</file>