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mbria" w:cs="Arial"/>
          <w:i/>
          <w:i/>
          <w:sz w:val="20"/>
          <w:shd w:fill="FFFFFF" w:val="clear"/>
          <w:lang w:eastAsia="en-US"/>
        </w:rPr>
      </w:pPr>
      <w:r>
        <w:rPr>
          <w:rFonts w:eastAsia="Arial" w:cs="Arial" w:ascii="Arial" w:hAnsi="Arial"/>
          <w:b/>
          <w:sz w:val="20"/>
          <w:shd w:fill="FFFFFF" w:val="clear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mbria" w:cs="Arial" w:ascii="Arial" w:hAnsi="Arial"/>
          <w:i/>
          <w:sz w:val="20"/>
          <w:shd w:fill="FFFFFF" w:val="clear"/>
          <w:lang w:eastAsia="en-US"/>
        </w:rPr>
        <w:t xml:space="preserve">ALLEGATO </w:t>
      </w:r>
    </w:p>
    <w:p>
      <w:pPr>
        <w:pStyle w:val="Normal"/>
        <w:jc w:val="center"/>
        <w:rPr>
          <w:rFonts w:ascii="Arial" w:hAnsi="Arial" w:eastAsia="Cambria" w:cs="Arial"/>
          <w:b/>
          <w:b/>
          <w:i/>
          <w:i/>
          <w:sz w:val="20"/>
          <w:shd w:fill="FFFFFF" w:val="clear"/>
          <w:lang w:eastAsia="en-US"/>
        </w:rPr>
      </w:pPr>
      <w:r>
        <w:rPr>
          <w:rFonts w:eastAsia="Cambria" w:cs="Arial" w:ascii="Arial" w:hAnsi="Arial"/>
          <w:b/>
          <w:i/>
          <w:sz w:val="20"/>
          <w:shd w:fill="FFFFFF" w:val="clear"/>
          <w:lang w:eastAsia="en-U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righ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Al Direttore generale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UNIVERSITÀ DEGLI STUDI DI MACERATA</w:t>
      </w:r>
    </w:p>
    <w:p>
      <w:pPr>
        <w:pStyle w:val="Normal"/>
        <w:tabs>
          <w:tab w:val="clear" w:pos="720"/>
          <w:tab w:val="center" w:pos="7230" w:leader="none"/>
        </w:tabs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 w:before="0" w:after="60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 Domanda di partecipazione alla procedura di mobilità ai sensi dell’articolo 57 del CCNL comparto Università 2006-2009 e dell’articolo 30 del d.lgs. n. 165/2001 per la copertura di n. 6 posti di categoria D area amministrativa-gestionale, di cui n. 1 per il settore contabilità, finanza e controllo di gest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 (Prov. di ____ ) il 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 (Prov. di _____________________________ )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 n. __________ CAP 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 e-mail  ___________________________ tel. 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recapito per le comunicazioni (</w:t>
      </w:r>
      <w:r>
        <w:rPr>
          <w:rFonts w:cs="Arial" w:ascii="Arial" w:hAnsi="Arial"/>
          <w:sz w:val="16"/>
          <w:szCs w:val="16"/>
        </w:rPr>
        <w:t>se diverso dalla residenza) 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.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riferimento all’avviso di mobilità di cui all’oggetto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di trasferimento per il seguente posto: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 5 posti di categoria D area amministrativa-gestionale;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 1 posto di categoria D area amministrativa-gestionale per il settore contabilità, finanza e controllo di gestione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ai sensi degli articoli 46 e 47 del d.P.R. n. 445/2000, sotto la propria responsabilità e consapevole delle sanzioni penali previste dall’articolo 76 del d.P.R. n. 445/2000: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di essere in servizio con rapporto di lavoro a tempo indeterminato presso la seguente Amministrazione: _______________________________________ a decorrere dal _________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di essere attualmente inquadrato/a nella categoria/qualifica _______________________ area ______________________ e di essere attualmente inquadrato nella posizione economica _______________________ 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di essere in possesso del seguente titolo di studio ________________________________ conseguito nell’anno 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___________________________________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d) </w:t>
      </w:r>
      <w:r>
        <w:rPr>
          <w:rFonts w:cs="Arial" w:ascii="Arial" w:hAnsi="Arial"/>
          <w:sz w:val="20"/>
        </w:rPr>
        <w:t>di essere cittadino/a italiano/a ovvero cittadino/a 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di essere iscritto nelle liste elettorali del Comune di ____________________ e di godere dei diritti civili e politici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f)</w:t>
      </w:r>
      <w:r>
        <w:rPr>
          <w:rFonts w:cs="Arial" w:ascii="Arial" w:hAnsi="Arial"/>
          <w:sz w:val="20"/>
        </w:rPr>
        <w:t xml:space="preserve"> di non avere procedimenti disciplinari, conclusi o in corso, né di aver riportato sanzioni disciplinari. In caso contrario indicare quali 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)</w:t>
      </w:r>
      <w:r>
        <w:rPr>
          <w:rFonts w:cs="Arial" w:ascii="Arial" w:hAnsi="Arial"/>
          <w:sz w:val="20"/>
        </w:rPr>
        <w:t xml:space="preserve"> di non avere riportato condanne penali e di non avere procedimenti penali pendenti. In caso contrario indicare quali __________________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h)</w:t>
      </w:r>
      <w:r>
        <w:rPr>
          <w:rFonts w:cs="Arial" w:ascii="Arial" w:hAnsi="Arial"/>
          <w:sz w:val="20"/>
        </w:rPr>
        <w:t xml:space="preserve"> che la motivazione per cui chiede il trasferimento è la seguente: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i)</w:t>
      </w:r>
      <w:r>
        <w:rPr>
          <w:rFonts w:cs="Arial" w:ascii="Arial" w:hAnsi="Arial"/>
          <w:sz w:val="20"/>
        </w:rPr>
        <w:t xml:space="preserve"> di essere fisicamente idoneo/a all’impiego e alle mansioni proprie del profilo da ricoprire;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)</w:t>
      </w:r>
      <w:r>
        <w:rPr>
          <w:rFonts w:cs="Arial" w:ascii="Arial" w:hAnsi="Arial"/>
          <w:sz w:val="20"/>
        </w:rPr>
        <w:t xml:space="preserve"> che la propria situazione familiare è la seguente: ___________________________________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48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allega alla presente istanza: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i/>
          <w:sz w:val="20"/>
        </w:rPr>
        <w:t>curriculum</w:t>
      </w:r>
      <w:r>
        <w:rPr>
          <w:rFonts w:cs="Arial" w:ascii="Arial" w:hAnsi="Arial"/>
          <w:sz w:val="20"/>
        </w:rPr>
        <w:t xml:space="preserve"> professionale in formato europeo, datato e firmato;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copia fotostatica, fronte e retro, di un documento d’identità in corso di validità;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 w:val="20"/>
        </w:rPr>
        <w:t>3) nulla osta incondizionato al trasferimento rilasciato dall’Amministrazione di appartenenza in data ________________;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i/>
          <w:sz w:val="20"/>
        </w:rPr>
        <w:tab/>
        <w:t>ovvero in alternativa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 w:val="20"/>
        </w:rPr>
        <w:t>3) richiesta di nulla osta incondizionato al trasferimento presentata all’Amministrazione di appartenenza in data __________________;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i/>
          <w:sz w:val="20"/>
        </w:rPr>
        <w:tab/>
        <w:t>ovvero in alternativa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>3) Il/La sottoscritto/a dichiara di aver accertato presso il proprio datore di lavoro che non sussistono le condizioni previste dall’art. 30, comma 1, del D.Lgs. n. 165/2001, al ricorrere delle quali è richiesto, ai fini del perfezionamento del trasferimento, il previo assenso dell’Amministrazione di appartenenza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, esprime il proprio consenso affinché i dati personali forniti possano essere trattati anche con strumenti informatici, ai sensi delle norme sulla protezione dei dati (Regolamento UE 2016/679 e D.Lgs. n. 196/2003 e successive modifiche e integrazioni) per gli adempimenti connessi con la presente procedura.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                                                                     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7230" w:leader="none"/>
        </w:tabs>
        <w:jc w:val="center"/>
        <w:rPr/>
      </w:pPr>
      <w:r>
        <w:rPr>
          <w:rFonts w:cs="Arial" w:ascii="Arial" w:hAnsi="Arial"/>
          <w:sz w:val="20"/>
        </w:rPr>
        <w:tab/>
        <w:t xml:space="preserve">Firma  _______________________________________          </w:t>
      </w:r>
      <w:r>
        <w:rPr>
          <w:rFonts w:cs="Arial" w:ascii="Arial" w:hAnsi="Arial"/>
          <w:sz w:val="22"/>
          <w:szCs w:val="22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701" w:footer="1276" w:bottom="1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78105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55054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9:00Z</dcterms:created>
  <dc:creator>chiara</dc:creator>
  <dc:description/>
  <cp:keywords/>
  <dc:language>en-US</dc:language>
  <cp:lastModifiedBy>s.raparo</cp:lastModifiedBy>
  <cp:lastPrinted>2020-01-14T09:37:00Z</cp:lastPrinted>
  <dcterms:modified xsi:type="dcterms:W3CDTF">2022-06-0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38B49B251B2D4EABC75817B065629C</vt:lpwstr>
  </property>
</Properties>
</file>