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AVVISO DI SELEZIONE PUBBLICA PER AFFIDAMENTO DI 1  INCARICO DI COLLABORAZIONE OCCASIONALE  PER ATTIVITA’ DI impostazione degli strumenti metodologi adatti all’analisi tramite questionario sul welfare fiscale ed aziendale in Italia NEL’AMBITO DEL PROGETTO “Welfare invisibile: gli assetti e l’impatto del welfare fiscale nel caso italiano anche rispetto al welfare occupazionale/aziendale – un approccio sociologico” del prof. Emmanuele Pavolini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PARTIMENTO DI SCIENZE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LITICHE, DELLA COMUNICAZIONE E DELLE RELAZIONI INTERNAZIONALI </w:t>
      </w:r>
    </w:p>
    <w:p>
      <w:pPr>
        <w:pStyle w:val="Normal"/>
        <w:autoSpaceDE w:val="false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>Unità Organizzativa Amministrativa e Finanziaria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sz w:val="22"/>
          <w:szCs w:val="22"/>
        </w:rPr>
        <w:t>Il/la sottoscritto/a.............................................................................................................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............................................il...............................residente a..............................….................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...........in Via.......................................................................................tel....................…...........: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tadinanza…………………………………………………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e-mail……………………………………… codice fiscale.............................................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 di studio……………………………………………………………ed eventuale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tazione………….…………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guito in data………………………… presso………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ta IVA (se libero professionista)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zione professionale attualmente rivestita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 H I E D 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Di poter partecipare alla selezione di cui in intestazion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Il sottoscritto dichiara: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essere in possesso della cittadinanza……………………………………………………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godere dei diritti civili e politici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non aver riportato condanne penali e di non essere destinatario di provvedimenti che riguardano l’applicazione di misure di prevenzione, di decisioni civili, di procedimenti penali e di provvedimenti amministrativi iscritti nel casellario giudiziale;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aver maturato precedenti esperienze formative e/o professionali secondo quanto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chiarato nella allegata dichiarazione sostitutiva dell’atto di notorietà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he è a conoscenza ed accetta le clausole previste dal Codice di comportamento etico di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teneo approvato con D.R. n. 254 del 7.05.2012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he è a conoscenza ed accetta le clausole previste dal Codice di comportamento dei dipendenti pubblici a norma dell’art.54 del decreto legislativo n.165 del 30 marzo 2011, approvato con Decreto del Presidente della Repubblica del 16 aprile 2013 n.62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allega: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- dichiarazione sostitutiva dell’atto di notorietà del titolo di studio, </w:t>
      </w:r>
      <w:r>
        <w:rPr>
          <w:rFonts w:cs="Times New Roman" w:ascii="Times New Roman" w:hAnsi="Times New Roman"/>
          <w:szCs w:val="24"/>
        </w:rPr>
        <w:t>delle attività e delle esperienze professionali di cui si richiede la valutazione ai fini della selezione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- copia del documento di identità in corso di validità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Data ……………………….. Firma………………………….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Il sottoscritto esprime il consenso affinché i dati personali forniti possano essere trattati anche con strumenti informatici ai sensi del Decreto legislativo 30.06.2003, n. 196, per gli adempimenti connessi alla procedura di selezione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………………………….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mbria" w:hAnsi="Cambria" w:eastAsia="Cambria" w:cs="Cambri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9:00Z</dcterms:created>
  <dc:creator>Gaia Calamanti</dc:creator>
  <dc:description/>
  <dc:language>en-US</dc:language>
  <cp:lastModifiedBy>gaia.calamanti</cp:lastModifiedBy>
  <cp:lastPrinted>2016-06-22T12:20:00Z</cp:lastPrinted>
  <dcterms:modified xsi:type="dcterms:W3CDTF">2017-09-18T08:59:00Z</dcterms:modified>
  <cp:revision>2</cp:revision>
  <dc:subject/>
  <dc:title/>
</cp:coreProperties>
</file>