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C-SIMILE DOMANDA DI PARTECIPAZIONE ALLA  SELEZIONE</w:t>
      </w:r>
    </w:p>
    <w:p>
      <w:pPr>
        <w:pStyle w:val="Heading2"/>
        <w:ind w:left="-948" w:hanging="0"/>
        <w:rPr/>
      </w:pPr>
      <w:r>
        <w:rPr>
          <w:rFonts w:eastAsia="Arial"/>
        </w:rPr>
        <w:t xml:space="preserve">             </w:t>
      </w:r>
      <w:r>
        <w:rPr/>
        <w:t>PER CONSULENTE IN ORIENTAMENTO DI CUI ALL’AVVISO DEL 10 Marzo 2014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Area per la Didattica,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’orientamento e i servizi agli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udenti – Ufficio Orientamento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ritto allo studio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niversità degli Studi di Macerata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iaggia della Torre, 8 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2100 Macerata</w:t>
      </w:r>
    </w:p>
    <w:p>
      <w:pPr>
        <w:pStyle w:val="Normal"/>
        <w:ind w:firstLine="42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/Il</w:t>
        <w:tab/>
        <w:t>sottoscritta/o_______ _______________________ nat</w:t>
        <w:softHyphen/>
        <w:t>a/o_ a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 e residente in ____________________via/p.zza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  Tel. ________________Cellulare ___________________ e-mail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per eventuali comunicazioni (indicare solo se diverso dalla residenza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di partecipare alla procedura di valutazione comparativa per titoli e colloquio per “Consulente di orientamento” di cui all’Avviso di selezione del _____________.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16"/>
        </w:rPr>
      </w:pPr>
      <w:r>
        <w:rPr>
          <w:sz w:val="20"/>
        </w:rPr>
        <w:t>A tale scopo  La/Il sottoscritta/o  dichiara di essere in possesso di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8"/>
          <w:szCs w:val="28"/>
        </w:rPr>
        <w:tab/>
        <w:t xml:space="preserve">□ </w:t>
      </w:r>
      <w:r>
        <w:rPr>
          <w:rFonts w:cs="Arial" w:ascii="Arial" w:hAnsi="Arial"/>
          <w:sz w:val="20"/>
        </w:rPr>
        <w:t xml:space="preserve">laurea  in __________________________________ (magistrale/vecchio ordinamento)  conseguita il _____________ presso la Facoltà  di ____________________________ Università di _______________________,  con la votazione di _____________/110;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ab/>
        <w:t xml:space="preserve">□ </w:t>
      </w:r>
      <w:r>
        <w:rPr>
          <w:rFonts w:cs="Arial" w:ascii="Arial" w:hAnsi="Arial"/>
          <w:sz w:val="20"/>
        </w:rPr>
        <w:t>iscrizione all’Albo Regionale degli Psicolog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ab/>
        <w:t xml:space="preserve">□ </w:t>
      </w:r>
      <w:r>
        <w:rPr>
          <w:rFonts w:cs="Arial" w:ascii="Arial" w:hAnsi="Arial"/>
          <w:sz w:val="20"/>
        </w:rPr>
        <w:t>esperienza professionale di almeno due anni nel settore della Consulenza di Orientamento e di Job plac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La/Il sottoscritta/o dichiara altresì di allegare: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fotocopia non autenticata di un documento di identità in corso di validità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  Curriculum Vitae datato e sottoscritto, nel quale viene riportata una dettagliata descrizione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degli studi e delle esperienze maturate, nonché altre informazioni che ritiene utili ai fini della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valutazione, in relazi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alla professionalità richiest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La/Il sottoscritta/o dichiara di avere preso visione del bando e di accettare tutte le condizioni previste.</w:t>
      </w:r>
    </w:p>
    <w:p>
      <w:pPr>
        <w:pStyle w:val="Corpodeltesto2"/>
        <w:rPr>
          <w:sz w:val="20"/>
        </w:rPr>
      </w:pPr>
      <w:r>
        <w:rPr>
          <w:sz w:val="20"/>
        </w:rPr>
        <w:t>La/Il sottoscritta/o esprime, inoltre, il proprio consenso affinché i dati personali forniti con la presente richiesta possano essere trattati, nel rispetto della Legge n. 196/03 e successive modifiche,  per gli adempimenti connessi alla presente selezione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Data, _______________</w:t>
        <w:tab/>
        <w:tab/>
      </w:r>
    </w:p>
    <w:p>
      <w:pPr>
        <w:pStyle w:val="Corpodeltesto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FIRMA</w:t>
      </w:r>
    </w:p>
    <w:p>
      <w:pPr>
        <w:pStyle w:val="Corpodeltesto2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797" w:right="179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48" w:hanging="0"/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Carpredefinitoparagrafo"/>
    <w:qFormat/>
    <w:rPr>
      <w:rFonts w:ascii="Arial" w:hAnsi="Arial" w:cs="Times New Roman"/>
      <w:b/>
      <w:bCs/>
      <w:sz w:val="20"/>
      <w:lang w:val="en-US"/>
    </w:rPr>
  </w:style>
  <w:style w:type="character" w:styleId="Heading1Char">
    <w:name w:val="Heading 1 Char"/>
    <w:basedOn w:val="Carpredefinitoparagrafo"/>
    <w:qFormat/>
    <w:rPr>
      <w:rFonts w:ascii="Calibri" w:hAnsi="Calibri" w:cs="Times New Roman"/>
      <w:b/>
      <w:bCs/>
      <w:color w:val="365F91"/>
      <w:sz w:val="28"/>
      <w:szCs w:val="28"/>
      <w:lang w:val="en-US"/>
    </w:rPr>
  </w:style>
  <w:style w:type="character" w:styleId="BodyText2Char">
    <w:name w:val="Body Text 2 Char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Times New Roman" w:cs="Cambri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Times New Roman"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2:00Z</dcterms:created>
  <dc:creator>chiara</dc:creator>
  <dc:description/>
  <cp:keywords/>
  <dc:language>en-US</dc:language>
  <cp:lastModifiedBy>Paola Dezi</cp:lastModifiedBy>
  <cp:lastPrinted>2014-03-06T17:30:00Z</cp:lastPrinted>
  <dcterms:modified xsi:type="dcterms:W3CDTF">2014-03-12T12:12:00Z</dcterms:modified>
  <cp:revision>2</cp:revision>
  <dc:subject/>
  <dc:title>FAC-SIMILE DOMANDA DI PARTECIPAZIONE ALLA  SELEZIONE</dc:title>
</cp:coreProperties>
</file>