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All'Università degli Stu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Ufficio comunicazione e relazioni esterne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</w:rPr>
        <w:t>Piaggia della Torre n. 8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5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62100 </w:t>
        <w:tab/>
        <w:t>MACERAT</w:t>
      </w:r>
      <w:r>
        <w:rPr>
          <w:rFonts w:cs="Arial" w:ascii="Arial" w:hAnsi="Arial"/>
          <w:b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5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5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5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5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Il/La sottoscritto/a______________________________________________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i essere ammesso/a a partecipare alla selezione p</w:t>
      </w:r>
      <w:r>
        <w:rPr>
          <w:rFonts w:cs="Arial" w:ascii="Arial" w:hAnsi="Arial"/>
          <w:sz w:val="20"/>
        </w:rPr>
        <w:t xml:space="preserve">er il conferimento di n. 1 incarico di collaborazione per lo svolgimento di attività collaborazione professionale di tipo teatrale presso il </w:t>
      </w:r>
      <w:r>
        <w:rPr>
          <w:rFonts w:cs="Arial" w:ascii="Arial" w:hAnsi="Arial"/>
          <w:b/>
          <w:sz w:val="20"/>
        </w:rPr>
        <w:t>Laboratorio di Comunicazione d'Ateneo</w:t>
      </w:r>
      <w:r>
        <w:rPr>
          <w:rFonts w:cs="Arial" w:ascii="Arial" w:hAnsi="Arial"/>
          <w:sz w:val="20"/>
        </w:rPr>
        <w:t xml:space="preserve"> di cui all’avviso di selezione del 5 febbraio 201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>A tal fine dichiara sotto la propria responsabilità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Cognome e Nome……..…………………………………………….………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dice fiscale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ata e luogo di nascita …………………………………………….……… 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ecapito cui indirizzare comunicazioni relative alla selezione: 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ia ……………………………………………n. …………..Cap………...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0"/>
        </w:rPr>
        <w:t>Comune…………………………………………… …Prov. (………)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0"/>
        </w:rPr>
        <w:t>N. Telefono…………………………… n. Cellulare……………………….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-mail……………………………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)</w:t>
        <w:tab/>
        <w:t>di essere cittadino italiano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(ovvero di avere la seguente cittadinanza…….……………..)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 xml:space="preserve"> di godere dei diritti civili e politici</w:t>
      </w:r>
    </w:p>
    <w:p>
      <w:pPr>
        <w:pStyle w:val="Normal"/>
        <w:ind w:left="360" w:firstLine="34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4)</w:t>
        <w:tab/>
        <w:t xml:space="preserve">di non aver riportato condanne penali e non avere procedimenti penali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in caso contrario indicare le eventuali condanne riportate, anche se sia stata concessa amnistia, condono, indulto o perdono giudiziale, la data del provvedimento e l'autorità giudiziaria che lo ha emesso, nonché i procedimenti penali eventualmente pendenti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5)</w:t>
        <w:tab/>
        <w:t>titolo di studio posseduto ………………………………………………… …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eguito presso …………………………..…………………………………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 voto………………</w:t>
        <w:tab/>
        <w:t>anno di conseguimento…………..…………</w:t>
      </w:r>
    </w:p>
    <w:p>
      <w:pPr>
        <w:pStyle w:val="Normal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 xml:space="preserve">Si allega alla presente domanda, curriculum vitae debitamente sottoscritto e copia di un documento d’identità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Il sottoscritto esprime il consenso affinché i dati personali forniti possano essere trattati anche con strumenti informatici, ai sensi del Decreto legislativo 30.6.2003, n.196, per gli adempimenti connessi alla selez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a _______________</w:t>
        <w:tab/>
        <w:tab/>
        <w:tab/>
        <w:tab/>
        <w:t>FIRMA 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797" w:right="1797" w:gutter="0" w:header="0" w:top="1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Times New Roman" w:cs="Book Antiqu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0"/>
      <w:jc w:val="both"/>
      <w:outlineLvl w:val="2"/>
    </w:pPr>
    <w:rPr>
      <w:rFonts w:ascii="Book Antiqua" w:hAnsi="Book Antiqua" w:eastAsia="Times New Roman" w:cs="Book Antiqua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Times New Roman" w:cs="Cambri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Times New Roman" w:cs="Cambria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Book Antiqua" w:hAnsi="Book Antiqua" w:eastAsia="Times New Roman" w:cs="Book Antiqua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4:00Z</dcterms:created>
  <dc:creator>chiara</dc:creator>
  <dc:description/>
  <cp:keywords/>
  <dc:language>en-US</dc:language>
  <cp:lastModifiedBy>Paola Dezi</cp:lastModifiedBy>
  <cp:lastPrinted>2013-01-16T14:10:00Z</cp:lastPrinted>
  <dcterms:modified xsi:type="dcterms:W3CDTF">2014-02-05T10:34:00Z</dcterms:modified>
  <cp:revision>3</cp:revision>
  <dc:subject/>
  <dc:title>Scrivere qui il nome del mittente</dc:title>
</cp:coreProperties>
</file>