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ALLEGATO A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-567" w:hanging="0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AVVISO DI SELEZIONE PUBBLICA PER AFFIDAMENTO di 1 INCARICo di COLLABORAZIONE COORDINATA E CONTINUATIVA per attivita’ di mappatura archivistica con schedatura completa delle carte e delle fonti sull’inquisizione Romana in età moderna nel territorio della marca Anconetana nell’ambito del progetto prin del prof. Vincenzo Laven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autoSpaceDE w:val="false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PARTIMENTO DI SCIENZE</w:t>
      </w:r>
    </w:p>
    <w:p>
      <w:pPr>
        <w:pStyle w:val="Normal"/>
        <w:autoSpaceDE w:val="false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LITICHE, DELLA COMUNICAZIONE E DELLE RELAZIONI INTERNAZIONALI </w:t>
      </w:r>
    </w:p>
    <w:p>
      <w:pPr>
        <w:pStyle w:val="Normal"/>
        <w:autoSpaceDE w:val="false"/>
        <w:ind w:left="4956" w:hanging="0"/>
        <w:rPr/>
      </w:pPr>
      <w:r>
        <w:rPr>
          <w:rFonts w:cs="Times New Roman" w:ascii="Times New Roman" w:hAnsi="Times New Roman"/>
          <w:sz w:val="22"/>
          <w:szCs w:val="22"/>
        </w:rPr>
        <w:t>Unità Organizzativa Amministrativa e Finanziaria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 w:val="22"/>
          <w:szCs w:val="24"/>
          <w:u w:val="single"/>
        </w:rPr>
      </w:pPr>
      <w:r>
        <w:rPr>
          <w:rFonts w:cs="Times New Roman" w:ascii="Times New Roman" w:hAnsi="Times New Roman"/>
          <w:bCs/>
          <w:sz w:val="22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sz w:val="22"/>
          <w:szCs w:val="22"/>
        </w:rPr>
        <w:t>Il/la sottoscritto/a.............................................................................................................………………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a ............................................il...............................residente a..............................….................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...........in Via.......................................................................................tel....................…...........: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tadinanza………………………………………………………………………………………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rizzo e-mail……………………………………… codice fiscale.............................................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olo di studio……………………………………………………………ed eventuale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tazione………….…………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eguito in data………………………… presso……………………………………………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ita IVA (se libero professionista)……………………………………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zione professionale attualmente rivestita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 H I E D E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-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>Di poter partecipare alla selezione di cui in intestazione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Il sottoscritto dichiara: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Di essere in possesso della cittadinanza……………………………………………………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Di godere dei diritti civili e politici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Di non aver riportato condanne penali e di non essere destinatario di provvedimenti che riguardano l’applicazione di misure di prevenzione, di decisioni civili, di procedimenti penali e di provvedimenti amministrativi iscritti nel casellario giudiziale;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Di aver maturato precedenti esperienze formative e/o professionali secondo quanto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ichiarato nella allegata dichiarazione sostitutiva dell’atto di notorietà 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Che è a conoscenza ed accetta le clausole previste dal Codice di comportamento etico di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teneo approvato con D.R. n. 254 del 7.05.2012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Che è a conoscenza ed accetta le clausole previste dal Codice di comportamento dei dipendenti pubblici a norma dell’art.54 del decreto legislativo n.165 del 30 marzo 2011, approvato con Decreto del Presidente della Repubblica del 16 aprile 2013 n.62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allega: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 xml:space="preserve">- dichiarazione sostitutiva dell’atto di notorietà del titolo di studio, </w:t>
      </w:r>
      <w:r>
        <w:rPr>
          <w:rFonts w:cs="Times New Roman" w:ascii="Times New Roman" w:hAnsi="Times New Roman"/>
          <w:szCs w:val="24"/>
        </w:rPr>
        <w:t>delle attività e delle esperienze professionali di cui si richiede la valutazione ai fini della selezione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- copia del documento di identità in corso di validità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Data ……………………….. Firma………………………….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Il sottoscritto esprime il consenso affinché i dati personali forniti possano essere trattati anche con strumenti informatici ai sensi del Decreto legislativo 30.06.2003, n. 196, per gli adempimenti connessi alla procedura di selezione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………………………….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mbria" w:hAnsi="Cambria" w:eastAsia="Cambria" w:cs="Cambria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49:00Z</dcterms:created>
  <dc:creator>Gaia Calamanti</dc:creator>
  <dc:description/>
  <cp:keywords/>
  <dc:language>en-US</dc:language>
  <cp:lastModifiedBy>Gaia Calamanti</cp:lastModifiedBy>
  <dcterms:modified xsi:type="dcterms:W3CDTF">2014-06-23T08:59:00Z</dcterms:modified>
  <cp:revision>4</cp:revision>
  <dc:subject/>
  <dc:title/>
</cp:coreProperties>
</file>