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EGATO 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Avviso di selezione per </w:t>
      </w:r>
      <w:r>
        <w:rPr>
          <w:rFonts w:cs="Times New Roman" w:ascii="Times New Roman" w:hAnsi="Times New Roman"/>
          <w:b/>
          <w:caps/>
          <w:szCs w:val="24"/>
        </w:rPr>
        <w:t>AFFIDAMENTO di UN  INCARICO di COLLABORAZIONE occasionale per attività di traduzione italiano/inglese del sito web  e atti del convegno nell’Ambito del progetto europeo AGE- Amnesia Gulag in Europa (546614-EFC-1-2013-1-IT-EFC-REM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PARTIMENTO DI SCIENZE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LITICHE, DELLA COMUNICAZIONE E DELLE RELAZIONI INTERNAZIONALI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>Unità Organizzativa Amministrativa e Finanziaria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sz w:val="22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Il/la sottoscritto/a.............................................................................................................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............................................il...............................residente a..............................…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...........in Via.......................................................................................tel....................…...........: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…………………………………………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……………………………………… codice fiscale.............................................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……………………………………………………………ed eventuale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azione………….…………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………………………… presso………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ta IVA (se libero professionista)………………………………………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zione professionale attualmente rivestit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la stipula di un contratto</w:t>
      </w:r>
      <w:r>
        <w:rPr>
          <w:rFonts w:cs="Times New Roman" w:ascii="Times New Roman" w:hAnsi="Times New Roman"/>
          <w:b/>
          <w:caps/>
          <w:szCs w:val="24"/>
        </w:rPr>
        <w:t xml:space="preserve"> AFFIDAMENTO di UN  INCARICO di COLLABORAZIONE occasionale per attività di traduzione italiano/inglese del sito web  e atti del convegno nell’Ambito del progetto europeo AGE- Amnesia Gulag in Europa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Il sottoscritto dichiara: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essere in possesso della cittadinanza……………………………………………………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godere dei diritti civili e politici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non aver riportato condanne penali e di non essere destinatario di provvedimenti che riguardano l’applicazione di misure di prevenzione, di decisioni civili, di procedimenti penali e di provvedimenti amministrativi iscritti nel casellario giudiziale;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i aver maturato precedenti esperienze formative e/o professionali secondo quanto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chiarato nella allegata dichiarazione sostitutiva dell’atto di notorietà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etico di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eneo approvato con D.R. n. 254 del 7.05.2012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e è a conoscenza ed accetta le clausole previste dal Codice di comportamento dei dipendenti pubblici a norma dell’art.54 del decreto legislativo n.165 del 30 marzo 2011, approvato con Decreto del Presidente della Repubblica del 16 aprile 2013 n.62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- dichiarazione sostitutiva dell’atto di notorietà del titolo di studio, </w:t>
      </w:r>
      <w:r>
        <w:rPr>
          <w:rFonts w:cs="Times New Roman" w:ascii="Times New Roman" w:hAnsi="Times New Roman"/>
          <w:szCs w:val="24"/>
        </w:rPr>
        <w:t>delle attività e delle esperienze professionali di cui si richiede la valutazione ai fini della sele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- copia del documento di identità in corso di validità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Data ……………………….. Firma………………………….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Cambria" w:cs="Cambri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5:00Z</dcterms:created>
  <dc:creator>Gaia Calamanti</dc:creator>
  <dc:description/>
  <cp:keywords/>
  <dc:language>en-US</dc:language>
  <cp:lastModifiedBy>Gaia Calamanti</cp:lastModifiedBy>
  <cp:lastPrinted>2014-01-30T10:04:00Z</cp:lastPrinted>
  <dcterms:modified xsi:type="dcterms:W3CDTF">2014-01-30T09:04:00Z</dcterms:modified>
  <cp:revision>4</cp:revision>
  <dc:subject/>
  <dc:title/>
</cp:coreProperties>
</file>