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VVISO DI SELEZIONE PUBBLICA PER AFFIDAMENTO di 3 INCARIChi di COLLABORAZIONE  DA TUTOR  DIDATTICO, per  attivita’ CONNESSE ALla sede del dipartimento di scienze politiche, della comunicazione e delle relazioni internazionali di spinetoli, collegata in teleconfer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la stipula di un contratto</w:t>
      </w:r>
      <w:r>
        <w:rPr>
          <w:rFonts w:cs="Times New Roman" w:ascii="Times New Roman" w:hAnsi="Times New Roman"/>
          <w:b/>
          <w:caps/>
          <w:szCs w:val="24"/>
        </w:rPr>
        <w:t xml:space="preserve"> PER L’area………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6:00Z</dcterms:created>
  <dc:creator>Gaia Calamanti</dc:creator>
  <dc:description/>
  <dc:language>en-US</dc:language>
  <cp:lastModifiedBy>Gaia Calamanti</cp:lastModifiedBy>
  <dcterms:modified xsi:type="dcterms:W3CDTF">2014-03-17T10:26:00Z</dcterms:modified>
  <cp:revision>2</cp:revision>
  <dc:subject/>
  <dc:title/>
</cp:coreProperties>
</file>