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Allegato 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ANDA DI PARTECIPAZIONE ALLA </w:t>
      </w:r>
      <w:r>
        <w:rPr>
          <w:b/>
          <w:caps/>
          <w:sz w:val="20"/>
          <w:szCs w:val="20"/>
        </w:rPr>
        <w:t>SELEZIONE PUBBLICA,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er titoli, PER L’INDIVIDUAZIONE DI N. 1 FIGURA PROFESSIONALE DA IMPIEGARE NELL</w:t>
      </w:r>
      <w:r>
        <w:rPr>
          <w:b/>
          <w:sz w:val="20"/>
          <w:szCs w:val="20"/>
        </w:rPr>
        <w:t xml:space="preserve">A </w:t>
      </w:r>
      <w:r>
        <w:rPr>
          <w:b/>
          <w:caps/>
          <w:sz w:val="20"/>
          <w:szCs w:val="20"/>
        </w:rPr>
        <w:t xml:space="preserve">docenza di UN CORSO DI LINGUA CINESE organizzatO dall’Istituto Confucio PRESSO IL LICEO DI STATO “C. RINALDINI” DI ANCON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Direttore dell’Istituto Confucio </w:t>
      </w:r>
    </w:p>
    <w:p>
      <w:pPr>
        <w:pStyle w:val="Normal"/>
        <w:tabs>
          <w:tab w:val="clear" w:pos="708"/>
          <w:tab w:val="left" w:pos="720" w:leader="none"/>
        </w:tabs>
        <w:ind w:firstLine="6300"/>
        <w:jc w:val="both"/>
        <w:rPr/>
      </w:pPr>
      <w:r>
        <w:rPr>
          <w:sz w:val="20"/>
          <w:szCs w:val="20"/>
        </w:rPr>
        <w:t>Dell’Università degli Studi di Macerata</w:t>
      </w:r>
    </w:p>
    <w:p>
      <w:pPr>
        <w:pStyle w:val="Normal"/>
        <w:tabs>
          <w:tab w:val="clear" w:pos="708"/>
          <w:tab w:val="left" w:pos="720" w:leader="none"/>
        </w:tabs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Via Martiri della Libertà 59</w:t>
      </w:r>
      <w:ins w:id="0" w:author="Confucio-Amministr" w:date="2013-02-18T15:59:00Z">
        <w:r>
          <w:rPr>
            <w:sz w:val="20"/>
            <w:szCs w:val="20"/>
          </w:rPr>
          <w:t xml:space="preserve"> </w:t>
        </w:r>
      </w:ins>
    </w:p>
    <w:p>
      <w:pPr>
        <w:pStyle w:val="Normal"/>
        <w:tabs>
          <w:tab w:val="clear" w:pos="708"/>
          <w:tab w:val="left" w:pos="720" w:leader="none"/>
        </w:tabs>
        <w:ind w:firstLine="6300"/>
        <w:jc w:val="both"/>
        <w:rPr/>
      </w:pPr>
      <w:r>
        <w:rPr>
          <w:sz w:val="20"/>
          <w:szCs w:val="20"/>
        </w:rPr>
        <w:t xml:space="preserve">62100      </w:t>
      </w:r>
      <w:r>
        <w:rPr>
          <w:sz w:val="20"/>
          <w:szCs w:val="20"/>
          <w:u w:val="single"/>
        </w:rPr>
        <w:t xml:space="preserve"> Macera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.………nato/a a ……………….…………………(prov. …………) il…………………… residente a ……………...….…………………………………………………(prov. …..……) c.a.p………………… in via………………………………………….………………………………tel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indirizzo e-mail…………………………………………………………codice fiscale…..……………...………………… Partita Iva (</w:t>
      </w:r>
      <w:r>
        <w:rPr>
          <w:i/>
          <w:sz w:val="20"/>
          <w:szCs w:val="20"/>
        </w:rPr>
        <w:t>se libero professionista</w:t>
      </w:r>
      <w:r>
        <w:rPr>
          <w:sz w:val="20"/>
          <w:szCs w:val="20"/>
        </w:rPr>
        <w:t>)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di essere ammesso alla selezione pubblica, per titoli, per l’individuazione di n. 1 figura professionale da impiegare nella docenza di un corso di lingua cinese organizzato dall’Istituto Confucio presso il Liceo di Stato “C. Rinaldini” di Anco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dichiara sotto la propria responsabilità ai sensi degli artt. 46, 47, 75 e 76 del D.P.R. n. 445/2000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di cittadinanza …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madrelingua 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……………………………………………………conseguito il ……………………… presso…………………………………………………………………………………..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godere dei diritti politici e civi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maturato le esperienze formative e/o professionali elencate nel c</w:t>
      </w:r>
      <w:r>
        <w:rPr>
          <w:i/>
          <w:sz w:val="20"/>
          <w:szCs w:val="20"/>
        </w:rPr>
        <w:t>urriculum vitae</w:t>
      </w:r>
      <w:r>
        <w:rPr>
          <w:sz w:val="20"/>
          <w:szCs w:val="20"/>
        </w:rPr>
        <w:t xml:space="preserve"> allega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eventuali fotocopie allegate corrispondono ai documenti originali in proprio posses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i fini della valutazione il sottoscritto allega alla presente domanda (</w:t>
      </w:r>
      <w:r>
        <w:rPr>
          <w:sz w:val="20"/>
          <w:szCs w:val="20"/>
        </w:rPr>
        <w:t>i documenti possono essere prodotti in originale, in copia autenticata ovvero in copia dichiarata conforme all’originale ai sensi dell’</w:t>
      </w:r>
      <w:del w:id="1" w:author="Tommaso Pellin" w:date="2013-02-14T11:28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art. 47, del D.P.R. n. 445/2000, utilizzando il modello B. Alternativamente è possibile produrre una dichiarazione sostitutiva di certificazione ai sensi dell’art. 46 del D.P.R. n. 445/2000, utilizzando il modello C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curriculum vitae et studioru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o di studi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fotocopia non autenticata di un documento di identità in corso di validità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la richiesta di nulla osta debitamente protocollata (solo per i dipendenti di altra amm.ne pubblica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permesso di soggiorno (solo per cittadini extracomunitari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toli oggetto di valutazione (elencare quali)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esprime il consenso affinché i dati personali forniti possano essere trattati anche con strumenti informatici ai sensi del Decreto Legislativo n. 196 del 30 giugno 2003 e successive modificazioni e integrazioni per gli adempimenti connessi alla procedura di sele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0"/>
          <w:szCs w:val="20"/>
        </w:rPr>
        <w:t>data………………………..</w:t>
        <w:tab/>
        <w:tab/>
        <w:tab/>
        <w:tab/>
        <w:t xml:space="preserve">      firma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compilare a cura dell’Istituto Confucio solo in caso di dichiarazione sottoscritta davanti al funzionario incaricat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o ………………………………………………………………………… funzionario incaricato, dichiaro che il dott. ……………………………………………………….. ………….ha apposto la propria firma in mia pres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ta………………………..</w:t>
        <w:tab/>
        <w:tab/>
        <w:t xml:space="preserve">    il funzionario incaricato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ODELLO</w:t>
      </w:r>
      <w:r>
        <w:rPr>
          <w:rFonts w:eastAsia="Arial"/>
        </w:rPr>
        <w:t xml:space="preserve"> </w:t>
      </w:r>
      <w:r>
        <w:rPr/>
        <w:t>B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ORIETA</w:t>
      </w:r>
      <w:r>
        <w:rPr>
          <w:rFonts w:eastAsia="Arial" w:cs="Arial" w:ascii="Arial" w:hAnsi="Arial"/>
          <w:sz w:val="22"/>
          <w:szCs w:val="22"/>
        </w:rPr>
        <w:t>’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(ART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47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.P.R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28.12.2000,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445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a.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v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dividuazione di n. 1 fig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ieg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un </w:t>
      </w:r>
      <w:r>
        <w:rPr>
          <w:rFonts w:cs="Arial" w:ascii="Arial" w:hAnsi="Arial"/>
          <w:sz w:val="22"/>
          <w:szCs w:val="22"/>
        </w:rPr>
        <w:t xml:space="preserve">corso di lingua cinese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z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sti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u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erata, presso il Liceo di Stato “C. Rinaldini” di Anc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am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/2000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i/pubblic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a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ichia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/06/200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col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iv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mb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uo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 xml:space="preserve">  </w:t>
        <w:tab/>
        <w:t xml:space="preserve">   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te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MODELL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(ART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46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.P.R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28.12.2000,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445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a.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SimSun;宋体" w:hAnsi="SimSun;宋体"/>
          <w:sz w:val="22"/>
          <w:szCs w:val="22"/>
        </w:rPr>
        <w:t xml:space="preserve">n. 1 </w:t>
      </w:r>
      <w:r>
        <w:rPr>
          <w:rFonts w:cs="Arial" w:ascii="Arial" w:hAnsi="Arial"/>
          <w:sz w:val="22"/>
          <w:szCs w:val="22"/>
        </w:rPr>
        <w:t>fig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ieg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un </w:t>
      </w:r>
      <w:r>
        <w:rPr>
          <w:rFonts w:cs="Arial" w:ascii="Arial" w:hAnsi="Arial"/>
          <w:sz w:val="22"/>
          <w:szCs w:val="22"/>
        </w:rPr>
        <w:t>corso di lingua cinese organizz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sti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ucio 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erata, presso il Liceo di Stato “C. Rinaldini” di Anc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am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/2000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ichia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/06/200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col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iv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mb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uo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te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48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eastAsia="Times New Roman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Rientrocorpodeltesto21">
    <w:name w:val="Rientro corpo del testo 21"/>
    <w:basedOn w:val="Normal"/>
    <w:qFormat/>
    <w:pPr>
      <w:ind w:left="0" w:right="0" w:firstLine="1418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2:00Z</dcterms:created>
  <dc:creator>Università di Macerata</dc:creator>
  <dc:description/>
  <dc:language>en-US</dc:language>
  <cp:lastModifiedBy>Stefano.Properzi</cp:lastModifiedBy>
  <cp:lastPrinted>2013-11-08T11:36:00Z</cp:lastPrinted>
  <dcterms:modified xsi:type="dcterms:W3CDTF">2013-11-11T11:12:00Z</dcterms:modified>
  <cp:revision>2</cp:revision>
  <dc:subject/>
  <dc:title>FAC-SIMILE DI DOMANDA</dc:title>
</cp:coreProperties>
</file>