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a __________________________________________________ in qualità di rappresentant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ella _________________________________________________________________ con sed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 _________________________ Via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8:00Z</dcterms:created>
  <dc:creator>Gaia Calamanti</dc:creator>
  <dc:description/>
  <dc:language>en-US</dc:language>
  <cp:lastModifiedBy>Stefano.Properzi</cp:lastModifiedBy>
  <cp:lastPrinted>2013-09-12T15:17:00Z</cp:lastPrinted>
  <dcterms:modified xsi:type="dcterms:W3CDTF">2013-09-16T11:08:00Z</dcterms:modified>
  <cp:revision>2</cp:revision>
  <dc:subject/>
  <dc:title/>
</cp:coreProperties>
</file>