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Education &amp; Children’s Literature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Title of contribution / Titolo del contributo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firstLine="142"/>
              <w:rPr/>
            </w:pPr>
            <w:r>
              <w:rPr>
                <w:rFonts w:cs="Times New Roman" w:ascii="Times New Roman" w:hAnsi="Times New Roman"/>
              </w:rPr>
              <w:t xml:space="preserve">Name Surname / </w:t>
            </w:r>
            <w:r>
              <w:rPr>
                <w:rFonts w:cs="Times New Roman" w:ascii="Times New Roman" w:hAnsi="Times New Roman"/>
                <w:i/>
              </w:rPr>
              <w:t>Nome Cognom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142" w:firstLine="142"/>
              <w:rPr/>
            </w:pPr>
            <w:r>
              <w:rPr>
                <w:rFonts w:cs="Times New Roman" w:ascii="Times New Roman" w:hAnsi="Times New Roman"/>
              </w:rPr>
              <w:t xml:space="preserve">Department / </w:t>
            </w:r>
            <w:r>
              <w:rPr>
                <w:rFonts w:cs="Times New Roman" w:ascii="Times New Roman" w:hAnsi="Times New Roman"/>
                <w:i/>
              </w:rPr>
              <w:t>Dipartiment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y / </w:t>
            </w:r>
            <w:r>
              <w:rPr>
                <w:rFonts w:cs="Times New Roman" w:ascii="Times New Roman" w:hAnsi="Times New Roman"/>
                <w:i/>
              </w:rPr>
              <w:t>Universit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142" w:firstLine="142"/>
              <w:rPr/>
            </w:pPr>
            <w:r>
              <w:rPr>
                <w:rFonts w:cs="Times New Roman" w:ascii="Times New Roman" w:hAnsi="Times New Roman"/>
              </w:rPr>
              <w:t xml:space="preserve">City / </w:t>
            </w:r>
            <w:r>
              <w:rPr>
                <w:rFonts w:cs="Times New Roman" w:ascii="Times New Roman" w:hAnsi="Times New Roman"/>
                <w:i/>
              </w:rPr>
              <w:t>City: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/ </w:t>
            </w:r>
            <w:r>
              <w:rPr>
                <w:rFonts w:cs="Times New Roman" w:ascii="Times New Roman" w:hAnsi="Times New Roman"/>
                <w:i/>
              </w:rPr>
              <w:t>Stat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ional email / </w:t>
            </w:r>
            <w:r>
              <w:rPr>
                <w:rFonts w:cs="Times New Roman" w:ascii="Times New Roman" w:hAnsi="Times New Roman"/>
                <w:i/>
              </w:rPr>
              <w:t>Indirizzo di posta elettronica istituzionale: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firstLine="142"/>
              <w:rPr/>
            </w:pPr>
            <w:r>
              <w:rPr>
                <w:rFonts w:cs="Times New Roman" w:ascii="Times New Roman" w:hAnsi="Times New Roman"/>
              </w:rPr>
              <w:t xml:space="preserve">ABSTRACT: 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800-900 characters (spaces included)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Paragraph / paragrafo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 of the contribution / Testo dell’articolo / Text of the contribution / Testo dell’articolo / Text of the contribution / Testo dell’articolo / Text of the contribution / Testo dell’articolo / Text of the contribution / Testo dell’articolo / Text of the contribution / Testo dell’articolo / Text of the contribution / Testo dell’articolo /  </w:t>
      </w:r>
      <w:r>
        <w:rPr>
          <w:rFonts w:cs="Times New Roman" w:ascii="Times New Roman" w:hAnsi="Times New Roman"/>
          <w:color w:val="FF0000"/>
          <w:lang w:val="en-US"/>
        </w:rPr>
        <w:t>« short quotation short quotation »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2"/>
        </w:rPr>
        <w:footnoteReference w:id="2"/>
      </w:r>
      <w:r>
        <w:rPr>
          <w:rFonts w:cs="Times New Roman" w:ascii="Times New Roman" w:hAnsi="Times New Roman"/>
        </w:rPr>
        <w:t xml:space="preserve"> / Text of the contribution / Testo dell’articolo / Text of the contribution / Testo dell’articolo / Text of the contribution / Testo dell’articolo / Text of the contribution / Testo dell’articolo / Text of the contribution / Testo dell’articolo / Text of the contribution / Testo dell’articolo / Text of the contribution / Testo dell’articolo /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 xml:space="preserve">Long quotation /Citazione lunga / Long quotation /Citazione lunga / Long quotation /Citazione lunga / Long quotation /Citazione lunga / Long quotation /Citazione lunga / Long quotation /Citazione lunga / Long quotation /Citazione lunga / Long quotation /Citazione lunga / 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2"/>
        </w:rPr>
        <w:footnoteReference w:id="3"/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Text of the contribution / Testo dell’articolo / Text of the contribution / Testo dell’articolo / Text of the contribution / Testo dell’articolo / Text of the contribution / Testo dell’articolo / Text of the contribution / Text of the contribution / Testo dell’articolo / Text of the contribution / Testo dell’articolo / Text of the contribution / Testo dell’articolo / Text of the contribution / Testo dell’articolo / Text of the contribution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Text of the contribution / Testo dell’articolo / Text of the contribution / Testo dell’articolo / Text of the contribution / Testo dell’articolo / Text of the contribution / Testo dell’articolo / Text of the contribution Text of the contribution / Testo dell’articolo / Text of the contribution / Testo dell’articolo / Text of the contribution / Testo dell’articolo / Text of the contribution / Testo dell’articolo / Text of the contribution Text of the contribution / Testo dell’articolo / Text of the contribution / Testo dell’articolo / Text of the contribution / Testo dell’articolo / Text of the contribution / Testo dell’articolo / Text of the contribution Text of the contribution / Testo dell’articolo / Text of the contribution / Testo dell’articolo / Text of the contribution / Testo dell’articolo / Text of the contribution / Testo dell’articolo / Text of the contribution Text of the contribution / Testo dell’articolo / Text of the contribution / Testo dell’articolo / Text of the contribution / Testo dell’articolo / Text of the contribution / Testo dell’articolo / Text of the contribution Testo dell’articolo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>Bibliography / Bibliografi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R. Ruether, E. Mc Laughlin (eds.), </w:t>
      </w:r>
      <w:r>
        <w:rPr>
          <w:rFonts w:cs="Times New Roman" w:ascii="Times New Roman" w:hAnsi="Times New Roman"/>
          <w:i/>
          <w:sz w:val="22"/>
          <w:lang w:val="en-GB"/>
        </w:rPr>
        <w:t>Women of Spirit. Female Leadership in the Jewish and Christian Traditions</w:t>
      </w:r>
      <w:r>
        <w:rPr>
          <w:rFonts w:cs="Times New Roman" w:ascii="Times New Roman" w:hAnsi="Times New Roman"/>
          <w:sz w:val="22"/>
          <w:lang w:val="en-GB"/>
        </w:rPr>
        <w:t>, New York, Simon and Schuster, 197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US"/>
        </w:rPr>
        <w:t xml:space="preserve">A.K. Liebreich, </w:t>
      </w:r>
      <w:r>
        <w:rPr>
          <w:rFonts w:cs="Times New Roman" w:ascii="Times New Roman" w:hAnsi="Times New Roman"/>
          <w:i/>
          <w:sz w:val="22"/>
          <w:lang w:val="en-US"/>
        </w:rPr>
        <w:t>Piarist Education in the Seventeenth Century</w:t>
      </w:r>
      <w:r>
        <w:rPr>
          <w:rFonts w:cs="Times New Roman" w:ascii="Times New Roman" w:hAnsi="Times New Roman"/>
          <w:sz w:val="22"/>
          <w:lang w:val="en-US"/>
        </w:rPr>
        <w:t>, «Studi Seicenteschi», Vol. XXVI , 1985, pp. 225-27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it-IT"/>
        </w:rPr>
      </w:r>
    </w:p>
    <w:sectPr>
      <w:footnotePr>
        <w:numFmt w:val="decimal"/>
      </w:footnotePr>
      <w:type w:val="nextPage"/>
      <w:pgSz w:w="11906" w:h="16838"/>
      <w:pgMar w:left="1418" w:right="141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otnote/Nota a pié pagina  Footnote/Nota a pié pagina Footnote/Nota a pié pagina  Footnote/Nota a pié pagina 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otnote/Nota a pié pagina  Footnote/Nota a pié pagina Footnote/Nota a pié pagina  Footnote/Nota a pié pagina Footnote/Nota a pié pagina  Footnote/Nota a pié pagina Footnote/Nota a pié pagina  Footnote/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4"/>
      <w:lang w:val="en-US"/>
    </w:rPr>
  </w:style>
  <w:style w:type="character" w:styleId="MappadocumentoCarattere">
    <w:name w:val="Mappa documento Carattere"/>
    <w:qFormat/>
    <w:rPr>
      <w:rFonts w:ascii="Lucida Grande" w:hAnsi="Lucida Grande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34:00Z</dcterms:created>
  <dc:creator>opo opo</dc:creator>
  <dc:description/>
  <cp:keywords/>
  <dc:language>en-US</dc:language>
  <cp:lastModifiedBy>Marta Brunelli</cp:lastModifiedBy>
  <dcterms:modified xsi:type="dcterms:W3CDTF">2013-03-31T14:35:00Z</dcterms:modified>
  <cp:revision>4</cp:revision>
  <dc:subject/>
  <dc:title/>
</cp:coreProperties>
</file>