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707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0"/>
        <w:gridCol w:w="14317"/>
      </w:tblGrid>
      <w:tr>
        <w:trPr>
          <w:trHeight w:val="1293" w:hRule="atLeast"/>
        </w:trPr>
        <w:tc>
          <w:tcPr>
            <w:tcW w:w="12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8962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9625" cy="1056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3500" cy="1609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Docenti dell’Università degli Studi di Macerata, aderenti al China Center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Luigi Lacchè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Ermanno Calzolaio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Francesca Spigarelli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Roberto Acquaroli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Francesco Bottoni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Edoardo Bressan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Elena Cedrola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Viviana Gaballo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Francesco Gambino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Pamela Lattanzi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Laura Marchegiani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Vittorio Olgiati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Miria Ricci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Stefano Spalletti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Ernesto Tavoletti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Giorgio Trentin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• </w:t>
      </w:r>
      <w:r>
        <w:rPr/>
        <w:t>Andrea Caligiuri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• </w:t>
      </w:r>
      <w:r>
        <w:rPr/>
        <w:t>Andrea Pronter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È membro di diritto del China Center il Direttore dell’Istituto Confucio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Yan Chunyou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È membro effettivo del China Center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Didia Lucarini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ono inoltre</w:t>
      </w:r>
      <w:r>
        <w:rPr>
          <w:i/>
        </w:rPr>
        <w:t xml:space="preserve"> Fellows </w:t>
      </w:r>
      <w:r>
        <w:rPr/>
        <w:t xml:space="preserve">del China Center docenti esperti e di chiara fama nazionali ed internazionali: </w:t>
      </w:r>
    </w:p>
    <w:p>
      <w:pPr>
        <w:pStyle w:val="Normal"/>
        <w:jc w:val="both"/>
        <w:rPr>
          <w:szCs w:val="24"/>
        </w:rPr>
      </w:pPr>
      <w:r>
        <w:rPr/>
        <w:t xml:space="preserve">• </w:t>
      </w:r>
      <w:r>
        <w:rPr/>
        <w:t>Daniela Caruso, Università Orientale di Napoli, Facoltà di Medicina Napoli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Fabio Polonara, Università Politecnica delle Marche, Facoltà di Ingegneria Ancona</w:t>
      </w:r>
    </w:p>
    <w:p>
      <w:pPr>
        <w:pStyle w:val="Normal"/>
        <w:jc w:val="both"/>
        <w:rPr/>
      </w:pPr>
      <w:r>
        <w:rPr>
          <w:lang w:val="en-GB"/>
        </w:rPr>
        <w:t xml:space="preserve">• </w:t>
      </w:r>
      <w:r>
        <w:rPr>
          <w:lang w:val="en-GB"/>
        </w:rPr>
        <w:t>Ilan Alon, Rollins College Winter Park Florida, USA</w:t>
      </w:r>
    </w:p>
    <w:p>
      <w:pPr>
        <w:pStyle w:val="Normal"/>
        <w:jc w:val="both"/>
        <w:rPr/>
      </w:pPr>
      <w:r>
        <w:rPr>
          <w:lang w:val="en-GB"/>
        </w:rPr>
        <w:t xml:space="preserve">• </w:t>
      </w:r>
      <w:r>
        <w:rPr>
          <w:lang w:val="en-GB"/>
        </w:rPr>
        <w:t>Daniel Rottig, Florida Gulf Coast University Fort Myers Florida, US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Qu Ruxiao, Beijing Normal University, Beijing, Chi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Hanling Wang, Institute of International Law, Chinese Academy of Social Sciences, Beijing, Chi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Fanno parte del Comitato degli esperti esterni a supporto del Direttore: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homas Rosenthal, Fondazione Italia Cina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Danilo Falappa, Innofit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Massimiliano Guzzini, iGuzzini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Umberto Simonelli, Brembo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Alessandro Varaldo, Intesa SanPaolo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Federica Monti, </w:t>
      </w:r>
      <w:r>
        <w:rPr/>
        <w:t>Lecturer of Chinese Commercial Law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/>
    </w:pPr>
    <w:r>
      <w:rPr>
        <w:sz w:val="20"/>
      </w:rPr>
      <w:t>Piaggia dell’Università 2, 62100 - Macerata</w:t>
    </w:r>
  </w:p>
  <w:p>
    <w:pPr>
      <w:pStyle w:val="Footer"/>
      <w:jc w:val="center"/>
      <w:rPr/>
    </w:pPr>
    <w:r>
      <w:rPr>
        <w:sz w:val="20"/>
      </w:rPr>
      <w:t>Tel. 0733/258-4336  -  Fax 0733/258-2838</w:t>
    </w:r>
  </w:p>
  <w:p>
    <w:pPr>
      <w:pStyle w:val="Footer"/>
      <w:jc w:val="center"/>
      <w:rPr/>
    </w:pPr>
    <w:r>
      <w:rPr>
        <w:sz w:val="20"/>
      </w:rPr>
      <w:t xml:space="preserve">E-mail: francesca.spigarelli@unimc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autoSpaceDE w:val="false"/>
      <w:ind w:left="709" w:right="567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00:00Z</dcterms:created>
  <dc:creator>Prof.FUSCO</dc:creator>
  <dc:description/>
  <dc:language>en-US</dc:language>
  <cp:lastModifiedBy>user</cp:lastModifiedBy>
  <cp:lastPrinted>2013-04-11T15:40:00Z</cp:lastPrinted>
  <dcterms:modified xsi:type="dcterms:W3CDTF">2016-04-28T15:12:00Z</dcterms:modified>
  <cp:revision>4</cp:revision>
  <dc:subject/>
  <dc:title>UNIVERSITÀ DEGLI STUDI DI MACERATA</dc:title>
</cp:coreProperties>
</file>